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ote cho ảnh Minh Hằ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âu 1: Tôi chỉ biết là phiên bản gốc đã tốt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ế thì mình không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hỏa hiệp với sự tốt đó. Mình phải cố gắng làm sao để tốt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hoặc tốt bằ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âu 2: Cái gì cũng vậy, khi mình bỏ ra rất nhiều công sức thì kết quả mình nhận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về sẽ rất nhiề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: Tôi không thể nào tự đánh giá vai diễn của mình. Bởi tôi không thể hạ bản thân mình xuống, cũng không thể nào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ản thân mình lên quá cao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7:00Z</dcterms:created>
  <dc:creator>PHUONG_2SAO</dc:creator>
  <dc:description/>
  <cp:keywords/>
  <dc:language>en-US</dc:language>
  <cp:lastModifiedBy>PHUONG_2SAO</cp:lastModifiedBy>
  <dcterms:modified xsi:type="dcterms:W3CDTF">2017-08-04T08:11:00Z</dcterms:modified>
  <cp:revision>2</cp:revision>
  <dc:subject/>
  <dc:title/>
</cp:coreProperties>
</file>