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Jun Phạm: Hối tiếc lớn nhất trong đời tôi là chưa thể nói 'Con yêu mẹ'</w:t>
      </w:r>
    </w:p>
    <w:p>
      <w:pPr>
        <w:pStyle w:val="Normal"/>
        <w:rPr>
          <w:rFonts w:ascii="Times New Roman" w:hAnsi="Times New Roman" w:cs="Times New Roman"/>
          <w:b/>
          <w:b/>
          <w:sz w:val="24"/>
          <w:szCs w:val="24"/>
        </w:rPr>
      </w:pPr>
      <w:r>
        <w:rPr>
          <w:rFonts w:cs="Times New Roman" w:ascii="Times New Roman" w:hAnsi="Times New Roman"/>
          <w:b/>
          <w:sz w:val="24"/>
          <w:szCs w:val="24"/>
        </w:rPr>
        <w:t>"Mải mê với những cuộc vui bạn bè, tôi đã không quan tâm đến gia đình. Chỉ đến khi mẹ mất, tôi mới nhận ra mình sai. Đến giờ cuộc sống dù đầy đủ nhưng tôi lại không thể đưa mẹ đi chơi, để được nói con yêu mẹ", Jun Phạm trải lòng.</w:t>
      </w:r>
    </w:p>
    <w:p>
      <w:pPr>
        <w:pStyle w:val="Normal"/>
        <w:rPr/>
      </w:pPr>
      <w:r>
        <w:rPr>
          <w:rFonts w:cs="Times New Roman" w:ascii="Times New Roman" w:hAnsi="Times New Roman"/>
          <w:sz w:val="24"/>
          <w:szCs w:val="24"/>
        </w:rPr>
        <w:t xml:space="preserve">Còn nhớ cái thời nhóm nhạc 365 chưa tan rã, Jun Phạm là thành viên kín tiếng nhất trong nhóm. Kín tiếng cũng bởi so với các thành viên khác như Isaac hay Will, anh khá trầm lắng và ít được công chúng chú ý. </w:t>
      </w:r>
    </w:p>
    <w:p>
      <w:pPr>
        <w:pStyle w:val="Normal"/>
        <w:rPr/>
      </w:pPr>
      <w:r>
        <w:rPr>
          <w:rFonts w:cs="Times New Roman" w:ascii="Times New Roman" w:hAnsi="Times New Roman"/>
          <w:sz w:val="24"/>
          <w:szCs w:val="24"/>
        </w:rPr>
        <w:t xml:space="preserve">Sau khi 365 chính thức đường ai nấy đi, Jun Phạm bắt đầu có những hoạt động riêng trong vai trò nghệ sĩ độc lập. Dù chưa thực sự tạo bứt phá, nhưng nam nghệ sĩ cũng gây được ấn tượng với những vai diễn duyên dáng và hài hước trong “Tấm Cám: Chuyện chưa kể” hay “Cô Thắm về làng”. </w:t>
      </w:r>
    </w:p>
    <w:p>
      <w:pPr>
        <w:pStyle w:val="Normal"/>
        <w:rPr/>
      </w:pPr>
      <w:r>
        <w:rPr>
          <w:rFonts w:cs="Times New Roman" w:ascii="Times New Roman" w:hAnsi="Times New Roman"/>
          <w:sz w:val="24"/>
          <w:szCs w:val="24"/>
        </w:rPr>
        <w:t>Hiện tại, cái tên Jun Phạm đã được biết đến nhiều hơn khi tham gia “Gương mặt thân quen”. Bộ phim “Cô gái đến từ hôm qua” mà anh đóng vai phụ cũng đang ra rạp.</w:t>
      </w:r>
    </w:p>
    <w:p>
      <w:pPr>
        <w:pStyle w:val="Normal"/>
        <w:rPr/>
      </w:pPr>
      <w:r>
        <w:rPr>
          <w:rFonts w:cs="Times New Roman" w:ascii="Times New Roman" w:hAnsi="Times New Roman"/>
          <w:sz w:val="24"/>
          <w:szCs w:val="24"/>
        </w:rPr>
        <w:t>Gặp nam diễn viên sau buổi ra mắt phim, ấn tượng của 2Sao về anh chàng này là vẻ ngoài hiền lành cùng những lời tâm sự chân thành và rất khiêm nhườ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Được khán giả nhớ đến với những vai diễn như Thuận Nô trong "Tấm Cám" hay Út Kiệm trong "Cô Thắm về làng", nhưng các vai diễn này của anh đều chỉ là vai phụ. Đến lúc nào, khán giả yêu mến anh mới được thấy anh trong vai nam chính?</w:t>
      </w:r>
    </w:p>
    <w:p>
      <w:pPr>
        <w:pStyle w:val="Normal"/>
        <w:rPr>
          <w:rFonts w:ascii="Times New Roman" w:hAnsi="Times New Roman" w:cs="Times New Roman"/>
          <w:sz w:val="24"/>
          <w:szCs w:val="24"/>
        </w:rPr>
      </w:pPr>
      <w:r>
        <w:rPr>
          <w:rFonts w:cs="Times New Roman" w:ascii="Times New Roman" w:hAnsi="Times New Roman"/>
          <w:sz w:val="24"/>
          <w:szCs w:val="24"/>
        </w:rPr>
        <w:t xml:space="preserve">Rất cám ơn mọi người đã nhớ đến tôi qua những vai như Út Kiệm hay Thuận Nô. </w:t>
      </w:r>
      <w:r>
        <w:rPr>
          <w:rFonts w:cs="Times New Roman" w:ascii="Times New Roman" w:hAnsi="Times New Roman"/>
          <w:b/>
          <w:sz w:val="24"/>
          <w:szCs w:val="24"/>
        </w:rPr>
        <w:t>Đóng vai phụ mà được nhớ đến thì không phải là dễ. Đó là điều khiến tôi rất ấm lòng.</w:t>
      </w:r>
      <w:r>
        <w:rPr>
          <w:rFonts w:cs="Times New Roman" w:ascii="Times New Roman" w:hAnsi="Times New Roman"/>
          <w:sz w:val="24"/>
          <w:szCs w:val="24"/>
        </w:rPr>
        <w:t xml:space="preserve"> Khi nhận vai tôi không suy nghĩ mình là vai chính hay vai phụ mà chỉ quan tâm vai đó có màu sắc và phù hợp với tôi hay không.</w:t>
      </w:r>
    </w:p>
    <w:p>
      <w:pPr>
        <w:pStyle w:val="Normal"/>
        <w:rPr>
          <w:rFonts w:ascii="Times New Roman" w:hAnsi="Times New Roman" w:cs="Times New Roman"/>
          <w:sz w:val="24"/>
          <w:szCs w:val="24"/>
        </w:rPr>
      </w:pPr>
      <w:r>
        <w:rPr>
          <w:rFonts w:cs="Times New Roman" w:ascii="Times New Roman" w:hAnsi="Times New Roman"/>
          <w:sz w:val="24"/>
          <w:szCs w:val="24"/>
        </w:rPr>
        <w:t>Bản thân tôi từ trước đến giờ luôn nghĩ việc gì cũng phải tùy duyên. Được thì giữ không được thì thôi. Tất nhiên tôi cũng ước ao có vai chính. Rất may sắp tới, tôi sẽ vào vai chính trong 2 bộ phim đều ra mắt năm 2018.</w:t>
      </w:r>
    </w:p>
    <w:p>
      <w:pPr>
        <w:pStyle w:val="Normal"/>
        <w:rPr>
          <w:rFonts w:ascii="Times New Roman" w:hAnsi="Times New Roman" w:cs="Times New Roman"/>
          <w:i/>
          <w:i/>
          <w:sz w:val="24"/>
          <w:szCs w:val="24"/>
        </w:rPr>
      </w:pPr>
      <w:r>
        <w:rPr>
          <w:rFonts w:cs="Times New Roman" w:ascii="Times New Roman" w:hAnsi="Times New Roman"/>
          <w:i/>
          <w:sz w:val="24"/>
          <w:szCs w:val="24"/>
        </w:rPr>
        <w:t>- Anh có thể chia sẻ gì về 2 dự án mới này?</w:t>
      </w:r>
    </w:p>
    <w:p>
      <w:pPr>
        <w:pStyle w:val="Normal"/>
        <w:rPr>
          <w:rFonts w:ascii="Times New Roman" w:hAnsi="Times New Roman" w:cs="Times New Roman"/>
          <w:sz w:val="24"/>
          <w:szCs w:val="24"/>
        </w:rPr>
      </w:pPr>
      <w:r>
        <w:rPr>
          <w:rFonts w:cs="Times New Roman" w:ascii="Times New Roman" w:hAnsi="Times New Roman"/>
          <w:sz w:val="24"/>
          <w:szCs w:val="24"/>
        </w:rPr>
        <w:t>Phim đầu tiên tôi sẽ đóng cùng chị Ngô Thanh Vân và là phim chiếu tết. Thế nên đây sẽ là một bộ phim hài hước phù hợp với không khí tết. Phim thứ 2 là một tác phẩm nhẹ nhàng, trầm buồn của đạo diễn Vũ Ngọc Phượng.</w:t>
      </w:r>
    </w:p>
    <w:p>
      <w:pPr>
        <w:pStyle w:val="Normal"/>
        <w:rPr>
          <w:rFonts w:ascii="Times New Roman" w:hAnsi="Times New Roman" w:cs="Times New Roman"/>
          <w:sz w:val="24"/>
          <w:szCs w:val="24"/>
        </w:rPr>
      </w:pPr>
      <w:r>
        <w:rPr>
          <w:rFonts w:cs="Times New Roman" w:ascii="Times New Roman" w:hAnsi="Times New Roman"/>
          <w:sz w:val="24"/>
          <w:szCs w:val="24"/>
        </w:rPr>
        <w:t>Thật ra đến bây giờ anh Phượng vẫn chưa chọn được vai nữ chính. Nhưng tôi có diễn thử với một số ứng cử viên tham gia casting. Trong đó tôi ấn tượng và thấy ăn ý nhất với Diễm My 9X và Chi Pu. Nhưng quyết định cuối cùng vẫn thuộc về đạo diễ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Trong số các thành viên nhóm 365, anh là người trầm lắng nhất mặc dù được đánh giá là đa tài khi vừa viết sách, biên kịch, ca hát và đóng phim. Có bao giờ anh cảm thấy không bằng lòng với danh tiếng của mình ở thời điểm hiện tại và muốn bứt phá để chứng tỏ mình không hề thua kém so với các thành viên khác?</w:t>
      </w:r>
    </w:p>
    <w:p>
      <w:pPr>
        <w:pStyle w:val="Normal"/>
        <w:rPr/>
      </w:pPr>
      <w:r>
        <w:rPr>
          <w:rFonts w:cs="Times New Roman" w:ascii="Times New Roman" w:hAnsi="Times New Roman"/>
          <w:b/>
          <w:sz w:val="24"/>
          <w:szCs w:val="24"/>
        </w:rPr>
        <w:t>Tôi luôn xem nghệ thuật giống như một con đường trải đầy hoa và mình phải đi mỗi ngày để nhìn ngắm nó bằng cảm xúc.</w:t>
      </w:r>
      <w:r>
        <w:rPr>
          <w:rFonts w:cs="Times New Roman" w:ascii="Times New Roman" w:hAnsi="Times New Roman"/>
          <w:sz w:val="24"/>
          <w:szCs w:val="24"/>
        </w:rPr>
        <w:t xml:space="preserve"> Tôi cảm thấy hạnh phúc với những gì mình đang có và nếu tôi nóng lòng thì chưa chắc đã có được những thứ ở hiện tại. </w:t>
      </w:r>
    </w:p>
    <w:p>
      <w:pPr>
        <w:pStyle w:val="Normal"/>
        <w:rPr/>
      </w:pPr>
      <w:r>
        <w:rPr>
          <w:rFonts w:cs="Times New Roman" w:ascii="Times New Roman" w:hAnsi="Times New Roman"/>
          <w:sz w:val="24"/>
          <w:szCs w:val="24"/>
        </w:rPr>
        <w:t xml:space="preserve">Tôi không dám nói mình chậm mà chắc, vì như thế chẳng khác nào chê các bạn khác là nhanh mà không chắc. Thật ra công ty cũng nhiều lần muốn thay đổi hình tượng của tôi, nhưng tôi nghĩ thay đổi để làm gì nếu mình không thoải mái và phải sống với một bề ngoài không giống con người thật? </w:t>
      </w:r>
      <w:r>
        <w:rPr>
          <w:rFonts w:cs="Times New Roman" w:ascii="Times New Roman" w:hAnsi="Times New Roman"/>
          <w:b/>
          <w:sz w:val="24"/>
          <w:szCs w:val="24"/>
        </w:rPr>
        <w:t>Một bộ quần áo mà không vừa với mình thì có thực sự khiến mình hạnh phúc hay không? Rõ ràng là không</w:t>
      </w:r>
      <w:r>
        <w:rPr>
          <w:rFonts w:cs="Times New Roman" w:ascii="Times New Roman" w:hAnsi="Times New Roman"/>
          <w:sz w:val="24"/>
          <w:szCs w:val="24"/>
        </w:rPr>
        <w:t>.</w:t>
      </w:r>
    </w:p>
    <w:p>
      <w:pPr>
        <w:pStyle w:val="Normal"/>
        <w:rPr/>
      </w:pPr>
      <w:r>
        <w:rPr>
          <w:rFonts w:cs="Times New Roman" w:ascii="Times New Roman" w:hAnsi="Times New Roman"/>
          <w:sz w:val="24"/>
          <w:szCs w:val="24"/>
        </w:rPr>
        <w:t>Nếu khán giả theo dõi có thể thấy tôi khi đóng Thuận Nô trong “Tấm Cám” hay tham gia “Gương mặt thân quen” như biến thành một người khác. Không nhất thiết ở ngoài mình phải hoạt náo y như Thuận Nô hoặc đi theo hình ảnh của ai đó. Tôi muốn trở thành nghệ sĩ đa năng, làm những gì mình thích và có thể hóa thân thành nhiều nhân v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ông chúng mới là những vị giám khảo công tâm nhất</w:t>
      </w:r>
    </w:p>
    <w:p>
      <w:pPr>
        <w:pStyle w:val="Normal"/>
        <w:rPr>
          <w:rFonts w:ascii="Times New Roman" w:hAnsi="Times New Roman" w:cs="Times New Roman"/>
          <w:i/>
          <w:i/>
          <w:sz w:val="24"/>
          <w:szCs w:val="24"/>
        </w:rPr>
      </w:pPr>
      <w:r>
        <w:rPr>
          <w:rFonts w:cs="Times New Roman" w:ascii="Times New Roman" w:hAnsi="Times New Roman"/>
          <w:i/>
          <w:sz w:val="24"/>
          <w:szCs w:val="24"/>
        </w:rPr>
        <w:t>- Nhắc đến "Gương mặt thân quen", anh là thí sinh đang nhận được rất nhiều ủng hộ hiện nay. Tuy nhiên kết quả mỗi đêm thi của anh lại luôn ngược lại với số đông khán giả. Trên mạng xã hội, nhiều người đã bày tỏ sự bất bình trước điểm số ban giám khảo dành cho anh. Anh nghĩ sao về điều này?</w:t>
      </w:r>
    </w:p>
    <w:p>
      <w:pPr>
        <w:pStyle w:val="Normal"/>
        <w:rPr/>
      </w:pPr>
      <w:r>
        <w:rPr>
          <w:rFonts w:cs="Times New Roman" w:ascii="Times New Roman" w:hAnsi="Times New Roman"/>
          <w:sz w:val="24"/>
          <w:szCs w:val="24"/>
        </w:rPr>
        <w:t>Thật ra lúc ở trên sân khấu tôi hụt hẫng và buồn lắm. Tôi luôn nghĩ mình đã cố gắng đến như vậy thì cũng phải chiến thắng chứ, tại sao cứ ở hạng nhì mãi vậy. Nhưng đến khi về nhà, coi lại đêm diễn, tôi thấy rõ ràng mình có cái hay của mình, còn các bạn khác cũng có cái hay của họ. Nhiều khi giám khảo họ chưa đồng cảm với mình. Hoặc chỉ có anh Đức Huy, chị Mỹ Linh đồng cảm nhưng anh Hoài Linh lại chưa đồng cảm, và ngược lại.</w:t>
      </w:r>
    </w:p>
    <w:p>
      <w:pPr>
        <w:pStyle w:val="Normal"/>
        <w:rPr/>
      </w:pPr>
      <w:r>
        <w:rPr>
          <w:rFonts w:cs="Times New Roman" w:ascii="Times New Roman" w:hAnsi="Times New Roman"/>
          <w:sz w:val="24"/>
          <w:szCs w:val="24"/>
        </w:rPr>
        <w:t xml:space="preserve">Nhưng cũng như chị đã nói, khán giả ủng hộ tôi, đó mới là điều quan trọng nhất. </w:t>
      </w:r>
      <w:r>
        <w:rPr>
          <w:rFonts w:cs="Times New Roman" w:ascii="Times New Roman" w:hAnsi="Times New Roman"/>
          <w:b/>
          <w:sz w:val="24"/>
          <w:szCs w:val="24"/>
        </w:rPr>
        <w:t>Công chúng mới là những vị giám khảo công tâm nhất</w:t>
      </w:r>
      <w:r>
        <w:rPr>
          <w:rFonts w:cs="Times New Roman" w:ascii="Times New Roman" w:hAnsi="Times New Roman"/>
          <w:sz w:val="24"/>
          <w:szCs w:val="24"/>
        </w:rPr>
        <w:t xml:space="preserve"> và tình yêu thương của họ là mục đích khiến tôi tham gia “Gương mặt thân quen”.</w:t>
      </w:r>
    </w:p>
    <w:p>
      <w:pPr>
        <w:pStyle w:val="Normal"/>
        <w:rPr/>
      </w:pPr>
      <w:r>
        <w:rPr>
          <w:rFonts w:cs="Times New Roman" w:ascii="Times New Roman" w:hAnsi="Times New Roman"/>
          <w:i/>
          <w:sz w:val="24"/>
          <w:szCs w:val="24"/>
        </w:rPr>
        <w:t>- Từ đầu chương trình "Gương mặt thân quen" đến giờ, NSƯT Hoài Linh luôn là người cho điểm số của anh thấp nhất so với 3 vị giám khảo còn lại. Trên fanpage của chương trình, rất nhiều khán giả không đồng tình với điều này. Thế còn suy nghĩ của anh thì sao?</w:t>
      </w:r>
    </w:p>
    <w:p>
      <w:pPr>
        <w:pStyle w:val="Normal"/>
        <w:rPr/>
      </w:pPr>
      <w:r>
        <w:rPr>
          <w:rFonts w:cs="Times New Roman" w:ascii="Times New Roman" w:hAnsi="Times New Roman"/>
          <w:sz w:val="24"/>
          <w:szCs w:val="24"/>
        </w:rPr>
        <w:t xml:space="preserve">Thật sự tôi thấy buồn lắm. Tại sao người này cho mình điểm cao rồi mà cuối cùng anh Hoài Linh lại cho mình điểm thấp hơn? Những lúc đó tôi cũng tự hỏi là tại mình chưa tốt hay do anh Linh không thích mình như mọi người nói? </w:t>
      </w:r>
    </w:p>
    <w:p>
      <w:pPr>
        <w:pStyle w:val="Normal"/>
        <w:rPr/>
      </w:pPr>
      <w:r>
        <w:rPr>
          <w:rFonts w:cs="Times New Roman" w:ascii="Times New Roman" w:hAnsi="Times New Roman"/>
          <w:sz w:val="24"/>
          <w:szCs w:val="24"/>
        </w:rPr>
        <w:t>Thực ra có một lần xuống dưới sân khấu, tôi và anh Linh có nói chuyện. Anh Linh cũng khen tôi thế nên tôi nghĩ, thôi thì coi như cha mẹ thương con nên khắt khe đi. Chứ thật ra tôi và anh Linh không có hiềm khích gì hết. Còn điểm số hãy coi như học tài thi phận.</w:t>
      </w:r>
    </w:p>
    <w:p>
      <w:pPr>
        <w:pStyle w:val="Normal"/>
        <w:rPr>
          <w:rFonts w:ascii="Times New Roman" w:hAnsi="Times New Roman" w:cs="Times New Roman"/>
          <w:i/>
          <w:i/>
          <w:sz w:val="24"/>
          <w:szCs w:val="24"/>
        </w:rPr>
      </w:pPr>
      <w:r>
        <w:rPr>
          <w:rFonts w:cs="Times New Roman" w:ascii="Times New Roman" w:hAnsi="Times New Roman"/>
          <w:i/>
          <w:sz w:val="24"/>
          <w:szCs w:val="24"/>
        </w:rPr>
        <w:t>- "Gương mặt thân quen" cũng đã sắp kết thúc. Anh nghĩ mình có bao nhiêu phần trăm cơ hội chiến thắng trong đêm thi cuối cùng?</w:t>
      </w:r>
    </w:p>
    <w:p>
      <w:pPr>
        <w:pStyle w:val="Normal"/>
        <w:rPr>
          <w:rFonts w:ascii="Times New Roman" w:hAnsi="Times New Roman" w:cs="Times New Roman"/>
          <w:sz w:val="24"/>
          <w:szCs w:val="24"/>
        </w:rPr>
      </w:pPr>
      <w:r>
        <w:rPr>
          <w:rFonts w:cs="Times New Roman" w:ascii="Times New Roman" w:hAnsi="Times New Roman"/>
          <w:sz w:val="24"/>
          <w:szCs w:val="24"/>
        </w:rPr>
        <w:t>Cái mà tôi và công ty hướng đến chính là sự yêu thương của khán giả. Thật ra dù có được giải nhất thì sau khi hết chương trình, người ta cũng sẽ quên ngay và chú tâm vào cho ra mắt những sản phẩm mới như Hoài Lâm hay Khởi My. Cái chính vẫn là mình tiếp tục cống hiến ra sao và khán giả yêu thương mình như thế nào.</w:t>
      </w:r>
    </w:p>
    <w:p>
      <w:pPr>
        <w:pStyle w:val="Normal"/>
        <w:rPr/>
      </w:pPr>
      <w:r>
        <w:rPr>
          <w:rFonts w:cs="Times New Roman" w:ascii="Times New Roman" w:hAnsi="Times New Roman"/>
          <w:b/>
          <w:sz w:val="24"/>
          <w:szCs w:val="24"/>
        </w:rPr>
        <w:t>Đời thực mới là quan trọng, còn gameshow cũng chỉ là trò chơi</w:t>
      </w:r>
      <w:r>
        <w:rPr>
          <w:rFonts w:cs="Times New Roman" w:ascii="Times New Roman" w:hAnsi="Times New Roman"/>
          <w:sz w:val="24"/>
          <w:szCs w:val="24"/>
        </w:rPr>
        <w:t>. Nó là phương tiện giúp tôi đến gần hơn với khán giả. Khi còn ở nhóm 365, nhiều người còn chẳng nhớ nổi tên tôi nhưng sau khi  tham gia “Gương mặt thân quen”, đi ra đường nhiều cô chú hay em nhỏ đều nhận và khen tôi diễn tốt. Đó là điều tôi đặt ra trước khi đi thi và giờ tôi có được rồi thì còn đòi hỏi gì nữa.</w:t>
      </w:r>
    </w:p>
    <w:p>
      <w:pPr>
        <w:pStyle w:val="Normal"/>
        <w:rPr>
          <w:rFonts w:ascii="Times New Roman" w:hAnsi="Times New Roman" w:cs="Times New Roman"/>
          <w:i/>
          <w:i/>
          <w:sz w:val="24"/>
          <w:szCs w:val="24"/>
        </w:rPr>
      </w:pPr>
      <w:r>
        <w:rPr>
          <w:rFonts w:cs="Times New Roman" w:ascii="Times New Roman" w:hAnsi="Times New Roman"/>
          <w:i/>
          <w:sz w:val="24"/>
          <w:szCs w:val="24"/>
        </w:rPr>
        <w:t>- Sau khi xem "Cô gái đến từ hôm qua", tôi tò mò muốn biết hồi đi học, anh là một cậu học sinh như thế nào? Ngỗ ngược, phá phách hay hiền lành, ngoan ngoãn?</w:t>
      </w:r>
    </w:p>
    <w:p>
      <w:pPr>
        <w:pStyle w:val="Normal"/>
        <w:rPr>
          <w:rFonts w:ascii="Times New Roman" w:hAnsi="Times New Roman" w:cs="Times New Roman"/>
          <w:sz w:val="24"/>
          <w:szCs w:val="24"/>
        </w:rPr>
      </w:pPr>
      <w:r>
        <w:rPr>
          <w:rFonts w:cs="Times New Roman" w:ascii="Times New Roman" w:hAnsi="Times New Roman"/>
          <w:sz w:val="24"/>
          <w:szCs w:val="24"/>
        </w:rPr>
        <w:t>Tôi giống với nhân vật Hải "Gầy" trong phim nhưng không ngố như thế. Hồi đi học, tôi học rất giỏi, đi thi thì luôn được hạng 1, hạng 2. Ở trường cũng hay tham gia vào các hoạt động văn nghệ, được thầy cô yêu quý. Nói chung hồi đó, tôi có thể coi như là hotboy của trường (cười).</w:t>
      </w:r>
    </w:p>
    <w:p>
      <w:pPr>
        <w:pStyle w:val="Normal"/>
        <w:rPr>
          <w:rFonts w:ascii="Times New Roman" w:hAnsi="Times New Roman" w:cs="Times New Roman"/>
          <w:i/>
          <w:i/>
          <w:sz w:val="24"/>
          <w:szCs w:val="24"/>
        </w:rPr>
      </w:pPr>
      <w:r>
        <w:rPr>
          <w:rFonts w:cs="Times New Roman" w:ascii="Times New Roman" w:hAnsi="Times New Roman"/>
          <w:i/>
          <w:sz w:val="24"/>
          <w:szCs w:val="24"/>
        </w:rPr>
        <w:t>- Vậy ra đó chính là lý do khiến anh casting vai diễn này?</w:t>
      </w:r>
    </w:p>
    <w:p>
      <w:pPr>
        <w:pStyle w:val="Normal"/>
        <w:rPr/>
      </w:pPr>
      <w:r>
        <w:rPr>
          <w:rFonts w:cs="Times New Roman" w:ascii="Times New Roman" w:hAnsi="Times New Roman"/>
          <w:sz w:val="24"/>
          <w:szCs w:val="24"/>
        </w:rPr>
        <w:t>Không. Tôi đâu có rảnh mà đi casting vai phụ (cười). Khi nghe tin đoàn phim “Cô gái đến từ hôm qua” tổ chức casting, tôi đã nhắm đến vai Thư "Thơ Thẩn". Hồi đó đọc truyện, nhà văn Nguyễn Nhật Ánh không hề nhắc về học lực của Thư "Thơ Thẩn", thế nên tôi đã diễn giống với bản thân mình hồi còn đi học.</w:t>
      </w:r>
    </w:p>
    <w:p>
      <w:pPr>
        <w:pStyle w:val="Normal"/>
        <w:rPr>
          <w:rFonts w:ascii="Times New Roman" w:hAnsi="Times New Roman" w:cs="Times New Roman"/>
          <w:sz w:val="24"/>
          <w:szCs w:val="24"/>
        </w:rPr>
      </w:pPr>
      <w:r>
        <w:rPr>
          <w:rFonts w:cs="Times New Roman" w:ascii="Times New Roman" w:hAnsi="Times New Roman"/>
          <w:sz w:val="24"/>
          <w:szCs w:val="24"/>
        </w:rPr>
        <w:t>Ai dè đạo diễn Phan Gia Nhật Linh lại sáng tạo thêm cho câu chuyện khi biến nhân vật này thành một cậu học sinh học kém nhất lớp. Có lẽ anh ấy nghĩ với một cậu thiếu niên mải mê yêu đương và lo nghĩ chuyện tán gái như Thư "Thơ Thẩn" thì chắc chắn sẽ chểnh mảng chuyện học hành. Vậy là tôi rớt, nhưng anh Linh đã đề nghị tôi nhận vai Hải "Gầy".</w:t>
      </w:r>
    </w:p>
    <w:p>
      <w:pPr>
        <w:pStyle w:val="Normal"/>
        <w:rPr>
          <w:rFonts w:ascii="Times New Roman" w:hAnsi="Times New Roman" w:cs="Times New Roman"/>
          <w:i/>
          <w:i/>
          <w:sz w:val="24"/>
          <w:szCs w:val="24"/>
        </w:rPr>
      </w:pPr>
      <w:r>
        <w:rPr>
          <w:rFonts w:cs="Times New Roman" w:ascii="Times New Roman" w:hAnsi="Times New Roman"/>
          <w:i/>
          <w:sz w:val="24"/>
          <w:szCs w:val="24"/>
        </w:rPr>
        <w:t>- Thường thì những năm tháng học cấp 3, các cô cậu học trò cũng sẽ thầm thương trộm nhớ một hình bóng nào đấy. Anh thì sao?</w:t>
      </w:r>
    </w:p>
    <w:p>
      <w:pPr>
        <w:pStyle w:val="Normal"/>
        <w:rPr>
          <w:rFonts w:ascii="Times New Roman" w:hAnsi="Times New Roman" w:cs="Times New Roman"/>
          <w:sz w:val="24"/>
          <w:szCs w:val="24"/>
        </w:rPr>
      </w:pPr>
      <w:r>
        <w:rPr>
          <w:rFonts w:cs="Times New Roman" w:ascii="Times New Roman" w:hAnsi="Times New Roman"/>
          <w:sz w:val="24"/>
          <w:szCs w:val="24"/>
        </w:rPr>
        <w:t>Mối tình đầu của tôi là một mối tình đơn phương. Hồi đó tôi thích bạn lớp trưởng và đã nhớ nhung người ta suốt từ cấp 2 lên cấp 3. Ngày nào tôi cũng xách cặp cho người ta, đưa đón người ta đi học.</w:t>
      </w:r>
    </w:p>
    <w:p>
      <w:pPr>
        <w:pStyle w:val="Normal"/>
        <w:rPr>
          <w:rFonts w:ascii="Times New Roman" w:hAnsi="Times New Roman" w:cs="Times New Roman"/>
          <w:sz w:val="24"/>
          <w:szCs w:val="24"/>
        </w:rPr>
      </w:pPr>
      <w:r>
        <w:rPr>
          <w:rFonts w:cs="Times New Roman" w:ascii="Times New Roman" w:hAnsi="Times New Roman"/>
          <w:sz w:val="24"/>
          <w:szCs w:val="24"/>
        </w:rPr>
        <w:t>Ấy vậy mà đến khi tôi tỏ tình thì người ấy chỉ nói "Không", và dần dần lảng tránh. Hồi đó tôi cũng giống như Thư "Thơ Thẩn", cũng khóc um xùm khi bị từ chối. Bởi tôi luôn tự tin khi mình học giỏi, cũng không xấu trai và còn là học sinh ưu tú. Đến giờ đó vẫn là mối tình đáng nhớ nhất của tôi.</w:t>
      </w:r>
    </w:p>
    <w:p>
      <w:pPr>
        <w:pStyle w:val="Normal"/>
        <w:rPr>
          <w:rFonts w:ascii="Times New Roman" w:hAnsi="Times New Roman" w:cs="Times New Roman"/>
          <w:i/>
          <w:i/>
          <w:sz w:val="24"/>
          <w:szCs w:val="24"/>
        </w:rPr>
      </w:pPr>
      <w:r>
        <w:rPr>
          <w:rFonts w:cs="Times New Roman" w:ascii="Times New Roman" w:hAnsi="Times New Roman"/>
          <w:i/>
          <w:sz w:val="24"/>
          <w:szCs w:val="24"/>
        </w:rPr>
        <w:t>- Anh là một người cũng khá kín tiếng trong chuyện tình cảm. Nhiều người hâm mộ rất muốn biết người yêu của anh hiện tại như thế nào?</w:t>
      </w:r>
    </w:p>
    <w:p>
      <w:pPr>
        <w:pStyle w:val="Normal"/>
        <w:rPr>
          <w:rFonts w:ascii="Times New Roman" w:hAnsi="Times New Roman" w:cs="Times New Roman"/>
          <w:sz w:val="24"/>
          <w:szCs w:val="24"/>
        </w:rPr>
      </w:pPr>
      <w:r>
        <w:rPr>
          <w:rFonts w:cs="Times New Roman" w:ascii="Times New Roman" w:hAnsi="Times New Roman"/>
          <w:sz w:val="24"/>
          <w:szCs w:val="24"/>
        </w:rPr>
        <w:t>Tôi đang cô đơn một mình. Trong 6 năm qua, tôi cũng thử đi hẹn hò, cả trong lẫn ngoài showbiz nhưng rồi cũng vẫn vậy. Tôi chưa kiếm được người nào hợp với mình dù yêu cầu đó cũng đơn giản thôi.</w:t>
      </w:r>
    </w:p>
    <w:p>
      <w:pPr>
        <w:pStyle w:val="Normal"/>
        <w:rPr>
          <w:rFonts w:ascii="Times New Roman" w:hAnsi="Times New Roman" w:cs="Times New Roman"/>
          <w:sz w:val="24"/>
          <w:szCs w:val="24"/>
        </w:rPr>
      </w:pPr>
      <w:r>
        <w:rPr>
          <w:rFonts w:cs="Times New Roman" w:ascii="Times New Roman" w:hAnsi="Times New Roman"/>
          <w:sz w:val="24"/>
          <w:szCs w:val="24"/>
        </w:rPr>
        <w:t xml:space="preserve">Đầu tiên họ phải mang lại cho mình cảm xúc. </w:t>
      </w:r>
      <w:r>
        <w:rPr>
          <w:rFonts w:cs="Times New Roman" w:ascii="Times New Roman" w:hAnsi="Times New Roman"/>
          <w:b/>
          <w:sz w:val="24"/>
          <w:szCs w:val="24"/>
        </w:rPr>
        <w:t>Tôi thích những người có đôi mắt đẹp. Nhưng đẹp đến mấy mà ăn nói không có duyên thì cũng chịu.</w:t>
      </w:r>
    </w:p>
    <w:p>
      <w:pPr>
        <w:pStyle w:val="Normal"/>
        <w:rPr>
          <w:rFonts w:ascii="Times New Roman" w:hAnsi="Times New Roman" w:cs="Times New Roman"/>
          <w:sz w:val="24"/>
          <w:szCs w:val="24"/>
        </w:rPr>
      </w:pPr>
      <w:r>
        <w:rPr>
          <w:rFonts w:cs="Times New Roman" w:ascii="Times New Roman" w:hAnsi="Times New Roman"/>
          <w:sz w:val="24"/>
          <w:szCs w:val="24"/>
        </w:rPr>
        <w:t>Người đó phải cần tôi và luôn muốn được tôi che chở. Cuối cùng, họ phải luôn mang đến sự bất ngờ và mới lạ trong tình yê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ối tiếc lớn nhất là chưa thể nói câu "Con yêu mẹ"</w:t>
      </w:r>
    </w:p>
    <w:p>
      <w:pPr>
        <w:pStyle w:val="Normal"/>
        <w:rPr/>
      </w:pPr>
      <w:r>
        <w:rPr>
          <w:rFonts w:cs="Times New Roman" w:ascii="Times New Roman" w:hAnsi="Times New Roman"/>
          <w:i/>
          <w:sz w:val="24"/>
          <w:szCs w:val="24"/>
        </w:rPr>
        <w:t>- "Cô gái đến từ hôm qua" là một bộ phim ngôn tình thanh xuân. Trong cuộc đời, ai cũng từng trải qua những năm tháng tươi xanh với nhiều hối tiếc của tuổi trẻ. Nhìn lại mình, điều gì khiến anh ân hận nhất trong suốt quãng thời đó?</w:t>
      </w:r>
    </w:p>
    <w:p>
      <w:pPr>
        <w:pStyle w:val="Normal"/>
        <w:rPr>
          <w:rFonts w:ascii="Times New Roman" w:hAnsi="Times New Roman" w:cs="Times New Roman"/>
          <w:sz w:val="24"/>
          <w:szCs w:val="24"/>
        </w:rPr>
      </w:pPr>
      <w:r>
        <w:rPr>
          <w:rFonts w:cs="Times New Roman" w:ascii="Times New Roman" w:hAnsi="Times New Roman"/>
          <w:sz w:val="24"/>
          <w:szCs w:val="24"/>
        </w:rPr>
        <w:t xml:space="preserve">Mải mê với những cuộc vui bạn bè, tôi đã không quan tâm đến gia đình. </w:t>
      </w:r>
      <w:r>
        <w:rPr>
          <w:rFonts w:cs="Times New Roman" w:ascii="Times New Roman" w:hAnsi="Times New Roman"/>
          <w:b/>
          <w:sz w:val="24"/>
          <w:szCs w:val="24"/>
        </w:rPr>
        <w:t>Chỉ đến khi mẹ mất, tôi mới nhận ra mình sai. Giờ thì cuộc sống đã đầy đủ, tiền có, xe có nhưng tôi lại không thể đưa mẹ đi chơi, để được nói con yêu mẹ.</w:t>
      </w:r>
    </w:p>
    <w:p>
      <w:pPr>
        <w:pStyle w:val="Normal"/>
        <w:rPr/>
      </w:pPr>
      <w:r>
        <w:rPr>
          <w:rFonts w:cs="Times New Roman" w:ascii="Times New Roman" w:hAnsi="Times New Roman"/>
          <w:sz w:val="24"/>
          <w:szCs w:val="24"/>
        </w:rPr>
        <w:t xml:space="preserve">Giờ đây tôi dồn hết tình yêu của mình cho bố. </w:t>
      </w:r>
      <w:r>
        <w:rPr>
          <w:rFonts w:cs="Times New Roman" w:ascii="Times New Roman" w:hAnsi="Times New Roman"/>
          <w:b/>
          <w:sz w:val="24"/>
          <w:szCs w:val="24"/>
        </w:rPr>
        <w:t>Quá khứ đã qua, nỗi buồn cũng phải đem cất đi, bởi quan trọng nhất vẫn là hiện tại và người ở bên cạnh mình</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Gần đây, anh từng chia sẻ mình đã dọn khỏi nhà chung của 365 và chuyển về ở với bố. Gắn bó cùng nhau suốt 6 năm qua, cảm giác rời xa những người anh em ấy thế nào?</w:t>
      </w:r>
    </w:p>
    <w:p>
      <w:pPr>
        <w:pStyle w:val="Normal"/>
        <w:rPr>
          <w:rFonts w:ascii="Times New Roman" w:hAnsi="Times New Roman" w:cs="Times New Roman"/>
          <w:sz w:val="24"/>
          <w:szCs w:val="24"/>
        </w:rPr>
      </w:pPr>
      <w:r>
        <w:rPr>
          <w:rFonts w:cs="Times New Roman" w:ascii="Times New Roman" w:hAnsi="Times New Roman"/>
          <w:sz w:val="24"/>
          <w:szCs w:val="24"/>
        </w:rPr>
        <w:t>Đây là một quyết định rất đắn đo của tôi, bởi khi đã quen rồi thì thay đổi rất khó, huống hồ đó còn là gia đình thứ 2 của mình. Đôi khi người ta khó có thể tâm sự được với bố mẹ hay anh em trong nhà, nhưng lại dễ mở lòng với những người cùng trang lứa, cùng mình trải qua thanh xuân, cùng xây đắp ước mơ, cùng chia sẻ miếng ăn, cùng đi chung 1 chiếc xe, cùng chịu khổ.</w:t>
      </w:r>
    </w:p>
    <w:p>
      <w:pPr>
        <w:pStyle w:val="Normal"/>
        <w:rPr>
          <w:rFonts w:ascii="Times New Roman" w:hAnsi="Times New Roman" w:cs="Times New Roman"/>
          <w:sz w:val="24"/>
          <w:szCs w:val="24"/>
        </w:rPr>
      </w:pPr>
      <w:r>
        <w:rPr>
          <w:rFonts w:cs="Times New Roman" w:ascii="Times New Roman" w:hAnsi="Times New Roman"/>
          <w:sz w:val="24"/>
          <w:szCs w:val="24"/>
        </w:rPr>
        <w:t>Thế nhưng cũng đã đến lúc mình gấp lại một cuốn sách để mở ra một chương mới. 365 có thành công cỡ nào thì giờ đây mỗi người cũng có con đường riêng, dự án và cuộc sống riêng.</w:t>
      </w:r>
    </w:p>
    <w:p>
      <w:pPr>
        <w:pStyle w:val="Normal"/>
        <w:rPr>
          <w:rFonts w:ascii="Times New Roman" w:hAnsi="Times New Roman" w:cs="Times New Roman"/>
          <w:sz w:val="24"/>
          <w:szCs w:val="24"/>
        </w:rPr>
      </w:pPr>
      <w:r>
        <w:rPr>
          <w:rFonts w:cs="Times New Roman" w:ascii="Times New Roman" w:hAnsi="Times New Roman"/>
          <w:sz w:val="24"/>
          <w:szCs w:val="24"/>
        </w:rPr>
        <w:t>Bây giờ mỗi khi về nhà, tôi thấy hạnh phúc khi gặp bố và nhận ra bố cũng cần điều đó. Sau 6 năm, bố tôi không cần con trai phải kiếm nhiều tiền, ông chỉ muốn mỗi buổi sớm thức dậy được ngồi bên tôi cùng ăn sáng. Đó là hạnh phúc bình dị mà giờ tôi mới được cảm nhậ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Trúc An</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lip: Đức Yên - Huy Phúc</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heo Vietnam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28:00Z</dcterms:created>
  <dc:creator>PHUONG_2SAO</dc:creator>
  <dc:description/>
  <cp:keywords/>
  <dc:language>en-US</dc:language>
  <cp:lastModifiedBy>PHUONG_2SAO</cp:lastModifiedBy>
  <dcterms:modified xsi:type="dcterms:W3CDTF">2017-07-18T04:54:00Z</dcterms:modified>
  <cp:revision>2</cp:revision>
  <dc:subject/>
  <dc:title/>
</cp:coreProperties>
</file>