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b/>
          <w:b/>
          <w:color w:val="215868"/>
          <w:sz w:val="40"/>
          <w:szCs w:val="40"/>
        </w:rPr>
      </w:pPr>
      <w:r>
        <w:rPr>
          <w:rFonts w:cs="Calibri"/>
          <w:b/>
          <w:color w:val="215868"/>
          <w:sz w:val="40"/>
          <w:szCs w:val="40"/>
        </w:rPr>
        <w:t>MỸ CÓ THỂ LÀM GÌ ĐỂ ĐỐI PHÓ TRIỀU TIÊN?</w:t>
      </w:r>
    </w:p>
    <w:p>
      <w:pPr>
        <w:pStyle w:val="Normal"/>
        <w:spacing w:lineRule="auto" w:line="360" w:before="0" w:after="0"/>
        <w:jc w:val="both"/>
        <w:rPr>
          <w:rFonts w:cs="Calibri"/>
          <w:color w:val="1D2129"/>
          <w:sz w:val="24"/>
          <w:szCs w:val="24"/>
          <w:shd w:fill="FFFFFF" w:val="clear"/>
        </w:rPr>
      </w:pPr>
      <w:r>
        <w:rPr>
          <w:rFonts w:cs="Calibri"/>
          <w:color w:val="215868"/>
          <w:sz w:val="24"/>
          <w:szCs w:val="24"/>
          <w:shd w:fill="FFFFFF" w:val="clear"/>
        </w:rPr>
        <w:t>Mark Bowden</w:t>
      </w:r>
      <w:bookmarkStart w:id="0" w:name="_GoBack"/>
      <w:bookmarkEnd w:id="0"/>
      <w:r>
        <w:rPr>
          <w:rFonts w:cs="Calibri"/>
          <w:color w:val="1D2129"/>
          <w:sz w:val="24"/>
          <w:szCs w:val="24"/>
          <w:shd w:fill="FFFFFF" w:val="clear"/>
        </w:rPr>
        <w:t xml:space="preserve"> | </w:t>
      </w:r>
      <w:r>
        <w:rPr>
          <w:rFonts w:cs="Calibri"/>
          <w:color w:val="215868"/>
          <w:sz w:val="24"/>
          <w:szCs w:val="24"/>
          <w:shd w:fill="FFFFFF" w:val="clear"/>
        </w:rPr>
        <w:t>The Atlantic</w:t>
      </w:r>
    </w:p>
    <w:p>
      <w:pPr>
        <w:pStyle w:val="Normal"/>
        <w:pBdr>
          <w:bottom w:val="single" w:sz="6" w:space="1" w:color="000000"/>
        </w:pBdr>
        <w:spacing w:lineRule="auto" w:line="360"/>
        <w:jc w:val="both"/>
        <w:rPr/>
      </w:pPr>
      <w:r>
        <w:rPr>
          <w:rFonts w:cs="Helvetica" w:ascii="Helvetica" w:hAnsi="Helvetica"/>
          <w:i/>
          <w:color w:val="0F243E"/>
          <w:sz w:val="21"/>
          <w:szCs w:val="21"/>
          <w:shd w:fill="FFFFFF" w:val="clear"/>
        </w:rPr>
        <w:t>VietNamNet lược dịch bài viết của Mark Bowden, phóng viên tạp chí The Atlantic, người đã trực tiếp trò chuyện với các cựu quan chức của Nhà Trắng, Hội đồng An ninh Quốc gia Mỹ và Lầu Năm Góc về những phương án mà cường quốc số 1 thế giới có thể lựa chọn để đối phó với Triều Tiên và chương trình hạt nhân đang ngày càng phát triển của nước này.</w:t>
      </w:r>
    </w:p>
    <w:p>
      <w:pPr>
        <w:pStyle w:val="Normal"/>
        <w:spacing w:lineRule="auto" w:line="360"/>
        <w:jc w:val="both"/>
        <w:rPr>
          <w:b/>
          <w:b/>
          <w:i/>
          <w:i/>
        </w:rPr>
      </w:pPr>
      <w:r>
        <w:rPr>
          <w:b/>
          <w:i/>
        </w:rPr>
        <w:t>Không có lựa chọn nào tốt. Thậm chí một vài lựa chọn còn tệ hơn những lựa chọn còn lại.</w:t>
      </w:r>
    </w:p>
    <w:p>
      <w:pPr>
        <w:pStyle w:val="Normal"/>
        <w:spacing w:lineRule="auto" w:line="360"/>
        <w:jc w:val="both"/>
        <w:rPr>
          <w:rFonts w:ascii="Times New Roman" w:hAnsi="Times New Roman" w:cs="Times New Roman"/>
          <w:sz w:val="28"/>
          <w:szCs w:val="28"/>
        </w:rPr>
      </w:pPr>
      <w:r>
        <w:rPr/>
        <w:t>B</w:t>
      </w:r>
      <w:r>
        <w:rPr>
          <w:rFonts w:cs="Times New Roman" w:ascii="Times New Roman" w:hAnsi="Times New Roman"/>
          <w:b/>
          <w:sz w:val="28"/>
          <w:szCs w:val="28"/>
        </w:rPr>
        <w:t xml:space="preserve">a mươi phút. </w:t>
      </w:r>
      <w:r>
        <w:rPr>
          <w:rFonts w:cs="Times New Roman" w:ascii="Times New Roman" w:hAnsi="Times New Roman"/>
          <w:sz w:val="28"/>
          <w:szCs w:val="28"/>
        </w:rPr>
        <w:t xml:space="preserve">Đó là khoảng thời gian một tên lửa đạn đạo xuyên lục địa (ICBM) mang đầu đạn hạt nhân phóng từ Triều Tiên đến Los Angeles, Mỹ. Bằng tất cả các nguồn lực hiện có, Bình Nhưỡng đang hướng tới việc phát triển thành công ICBM và thu nhỏ đầu đạn hạt nhân – các chuyên gia phân tích cũng dự đoán rằng chính quyền ông Kim Jong Un có thể làm được điều này trước khi Tổng thống Mỹ Donald Trump kết thúc nhiệm kỳ bốn năm của mì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Ông Trump thì chỉ nhận định ngắn gọn trên trang Twitter cá nhân rằng</w:t>
      </w:r>
      <w:r>
        <w:rPr>
          <w:rFonts w:cs="Times New Roman" w:ascii="Times New Roman" w:hAnsi="Times New Roman"/>
          <w:i/>
          <w:sz w:val="28"/>
          <w:szCs w:val="28"/>
        </w:rPr>
        <w:t>“Điều này sẽ không xảy ra!”</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link</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ặc dù thường đưa ra những tuyên bố bất ngờ nhưng trong trường hợp này, Tổng thống Trump không hề phát ngôn bất kỳ điều gì đi chệch khỏi chính sách của Mỹ đối với Triều Tiên trong suốt nửa thế kỷ qua.</w:t>
      </w:r>
    </w:p>
    <w:p>
      <w:pPr>
        <w:pStyle w:val="Normal"/>
        <w:spacing w:lineRule="auto" w:line="360"/>
        <w:jc w:val="both"/>
        <w:rPr/>
      </w:pPr>
      <w:r>
        <w:rPr>
          <w:rFonts w:cs="Times New Roman" w:ascii="Times New Roman" w:hAnsi="Times New Roman"/>
          <w:sz w:val="28"/>
          <w:szCs w:val="28"/>
        </w:rPr>
        <w:t>Đã từ lâu, Mỹ luôn coi việc ngăn chặn Triều Tiên sở hữu vũ khí hạt nhân là một trong những ưu tiên hàng đầu của mình. Thậm chí, còn trước cả khi Bình Nhưỡng tiến hành vụ thử hạt nhân đầu tiên vào năm 2006, dưới thời Tổng thống George W. Bush. Nước này cũng tiến hành thêm 4 vụ thử khác trong nhiệm kỳ của Tổng thống Barack Obama. Suốt hơn 4 thập kỷ qua kể từ khi Richard Nixon lên nắm quyền, Mỹ đã cố gắng kiểm soát Triều Tiên bằng cách đưa ra những lời đe dọa, tiến hành các cuộc tập trận, tăng cường nhiều biện pháp trừng phạt ngoại giao, dựa vào Trung Quốc hay gần đây nhất là có dấu hiệu tấn công m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ề phần mình, Tổng thống Trump cho rằng Triều Tiên đang </w:t>
      </w:r>
      <w:r>
        <w:rPr>
          <w:rFonts w:cs="Times New Roman" w:ascii="Times New Roman" w:hAnsi="Times New Roman"/>
          <w:i/>
          <w:sz w:val="28"/>
          <w:szCs w:val="28"/>
        </w:rPr>
        <w:t>“tự chuốc lấy rắc rối”</w:t>
      </w:r>
      <w:r>
        <w:rPr>
          <w:rFonts w:cs="Times New Roman" w:ascii="Times New Roman" w:hAnsi="Times New Roman"/>
          <w:sz w:val="28"/>
          <w:szCs w:val="28"/>
        </w:rPr>
        <w:t xml:space="preserve"> và ông sẽ </w:t>
      </w:r>
      <w:r>
        <w:rPr>
          <w:rFonts w:cs="Times New Roman" w:ascii="Times New Roman" w:hAnsi="Times New Roman"/>
          <w:i/>
          <w:sz w:val="28"/>
          <w:szCs w:val="28"/>
        </w:rPr>
        <w:t>“giải quyết vấn đề này”</w:t>
      </w:r>
      <w:r>
        <w:rPr>
          <w:rFonts w:cs="Times New Roman" w:ascii="Times New Roman" w:hAnsi="Times New Roman"/>
          <w:sz w:val="28"/>
          <w:szCs w:val="28"/>
        </w:rPr>
        <w:t>. Chính quyền ông Trump cũng đã tiết lộ kế hoạch cho “</w:t>
      </w:r>
      <w:r>
        <w:rPr>
          <w:rFonts w:cs="Times New Roman" w:ascii="Times New Roman" w:hAnsi="Times New Roman"/>
          <w:i/>
          <w:sz w:val="28"/>
          <w:szCs w:val="28"/>
        </w:rPr>
        <w:t>một cuộc tấn công dứt điểm</w:t>
      </w:r>
      <w:r>
        <w:rPr>
          <w:rFonts w:cs="Times New Roman" w:ascii="Times New Roman" w:hAnsi="Times New Roman"/>
          <w:sz w:val="28"/>
          <w:szCs w:val="28"/>
        </w:rPr>
        <w:t>” với mục tiêu nhắm trực tiếp vào nhà lãnh đạo Triều Tiên.</w:t>
      </w:r>
    </w:p>
    <w:p>
      <w:pPr>
        <w:pStyle w:val="Normal"/>
        <w:spacing w:lineRule="auto" w:line="360"/>
        <w:jc w:val="both"/>
        <w:rPr/>
      </w:pPr>
      <w:r>
        <w:rPr>
          <w:rFonts w:cs="Times New Roman" w:ascii="Times New Roman" w:hAnsi="Times New Roman"/>
          <w:sz w:val="28"/>
          <w:szCs w:val="28"/>
        </w:rPr>
        <w:t xml:space="preserve">Việc không nắm rõ lịch sử lâu dài của vấn đề sẽ giúp Tổng thống Trump có cách nhìn nhận mới mẻ hơn. Nhưng ông cũng sẽ vẫn phải đối mặt với một sự thật khắc nghiệt đã cản trở những người tiền nhiệm gần đây của ông là: </w:t>
      </w:r>
      <w:r>
        <w:rPr>
          <w:rFonts w:cs="Times New Roman" w:ascii="Times New Roman" w:hAnsi="Times New Roman"/>
          <w:i/>
          <w:sz w:val="28"/>
          <w:szCs w:val="28"/>
        </w:rPr>
        <w:t>Không có một phương án nào thực sự hiệu quả để đối phó với Triều Tiên</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Triều Tiên luôn coi vũ khí hạt nhân là cần thiết để đẩy lùi những kẻ thù hùng mạnh và nguy hiểm, là chiến thuật cơ bản trong chiến lược phòng thủ của nước này. Những mối đe dọa với Bình Nhưỡng thậm chí còn rõ ràng hơn dưới thời Tổng thống Mỹ Donald Trump.</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Những lần thử nghiệm thất bại thậm chí còn khiến Triều Tiên tiến gần hơn đến mục tiêu – sở hữu các loại vũ khí hạt nhân có khả năng tấn công các thành phố của Mỹ</w:t>
      </w:r>
    </w:p>
    <w:p>
      <w:pPr>
        <w:pStyle w:val="Normal"/>
        <w:spacing w:lineRule="auto" w:line="360"/>
        <w:jc w:val="both"/>
        <w:rPr/>
      </w:pPr>
      <w:r>
        <w:rPr>
          <w:rFonts w:cs="Times New Roman" w:ascii="Times New Roman" w:hAnsi="Times New Roman"/>
          <w:sz w:val="28"/>
          <w:szCs w:val="28"/>
        </w:rPr>
        <w:t>Việc nhân dân Triều Tiên có niềm tin bất diệt vào nhà lãnh đạo của họ cho thấy những sức ép về mặt ngoại giao sẽ không thể nào khiến ông Kim Jong Un lùi bước. Vậy nên, ở thời điểm hiện tại, hy vọng lớn nhất có thể khiến Triều Tiên không trở thành “</w:t>
      </w:r>
      <w:r>
        <w:rPr>
          <w:rFonts w:cs="Times New Roman" w:ascii="Times New Roman" w:hAnsi="Times New Roman"/>
          <w:i/>
          <w:sz w:val="28"/>
          <w:szCs w:val="28"/>
        </w:rPr>
        <w:t>điểm nóng</w:t>
      </w:r>
      <w:r>
        <w:rPr>
          <w:rFonts w:cs="Times New Roman" w:ascii="Times New Roman" w:hAnsi="Times New Roman"/>
          <w:sz w:val="28"/>
          <w:szCs w:val="28"/>
        </w:rPr>
        <w:t>” hạt nhân là dựa vào Trung Quốc. Trung Quốc có thể hoặc không đủ tiềm lực kinh tế để hỗ trợ cho các chính sách của Bình Nhưỡng. Hay một giả thuyết khác là Bắc Kinh không còn thích việc Bình Nhưỡng gây gổ với Washington và Seoul, những đối tác mang lại nhiều lợi ích to lớn cho Trung Quốc.</w:t>
      </w:r>
    </w:p>
    <w:p>
      <w:pPr>
        <w:pStyle w:val="Normal"/>
        <w:spacing w:lineRule="auto" w:line="360"/>
        <w:jc w:val="both"/>
        <w:rPr/>
      </w:pPr>
      <w:r>
        <w:rPr>
          <w:rFonts w:cs="Times New Roman" w:ascii="Times New Roman" w:hAnsi="Times New Roman"/>
          <w:sz w:val="28"/>
          <w:szCs w:val="28"/>
        </w:rPr>
        <w:t>Những kế hoạch “</w:t>
      </w:r>
      <w:r>
        <w:rPr>
          <w:rFonts w:cs="Times New Roman" w:ascii="Times New Roman" w:hAnsi="Times New Roman"/>
          <w:i/>
          <w:sz w:val="28"/>
          <w:szCs w:val="28"/>
        </w:rPr>
        <w:t>phá đám</w:t>
      </w:r>
      <w:r>
        <w:rPr>
          <w:rFonts w:cs="Times New Roman" w:ascii="Times New Roman" w:hAnsi="Times New Roman"/>
          <w:sz w:val="28"/>
          <w:szCs w:val="28"/>
        </w:rPr>
        <w:t xml:space="preserve">” chương trình hạt nhân Triều Tiên của Mỹ không những phản tác dụng mà còn góp phần quan trọng vào các vụ thử tên lửa liên tiếp của Bình Nhưỡng những năm gần đây. Theo David E. Sanger và William J. Broad, hai phóng viên của The New York Times, khi Mỹ tiếp tục thực hiện các chương trình tấn công mạng bí mật vào năm ngoái thì 88% các vụ phóng thử tên lửa đạn đạo tầm trung Musudan của Triều Tiên đều thất bại. Nhưng thất bại lại là một phần của công cuộc phát triển tên lửa. Tên lửa có thể phát nổ vì nhiều lý do song tỉ tệ trên cho thấy chắc chắn có sự phá hoại từ bên ngoài. Bởi theo tạp chí The Times, tỷ lệ thất bại trung bình của tên lửa là từ 5% đến 10%. Dù là hình thức phá hoại nào đi chăng nữa thì chắc chắn không ai mong muốn đằng sau những thất bại ấy, Triều Tiên lại tiến hành thử nghiệm nhiều hơn. Thậm chí, điều đó còn khiến Bình Nhưỡng tiến gần hơn với mục tiêu đã tuyên bố: </w:t>
      </w:r>
      <w:r>
        <w:rPr>
          <w:rFonts w:cs="Times New Roman" w:ascii="Times New Roman" w:hAnsi="Times New Roman"/>
          <w:i/>
          <w:sz w:val="28"/>
          <w:szCs w:val="28"/>
        </w:rPr>
        <w:t>Sở hữu các loại vũ khí hạt nhân có khả năng tấn công các thành phố của Mỹ</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ững việc mà Triều Tiên đang làm đủ để cho thế giới biết mục tiêu của quốc gia này. Các buổi duyệt binh, biểu dương lực lượng ngày càng phát triển về quy mô hay việc đưa tên lửa tầm trung Nodong và Scud vào sử dụng cho thấy tầm ảnh hưởng của Triều Tiên đã thực sự vươn tới các thành phố cảng và các căn cứ quân sự của Hàn Quốc cũng như căn cứ không quân của Thủy quân lục chiến Mỹ tại Iwakuni, Nhật Bản. Hồi giữa tháng Năm, Triều Tiên đã bắn thành công một tên lửa bay được hơn 2.000 km vào vùng biển Nhật Bản. Các chuyên gia về tên lửa nhận định nếu được bắn ở quỹ đạo thấp hơn, tên lửa này có thể bay xa gần 5.000 km tới đảo Guam, nơi có lực lượng quân đội Mỹ đồn trú. Jeffrey Lewis, chuyên gia kiểm soát vũ khí của Viện Nghiên cứu Quốc tế Middlebury đã viết trên tờ </w:t>
      </w:r>
      <w:r>
        <w:rPr>
          <w:rFonts w:cs="Times New Roman" w:ascii="Times New Roman" w:hAnsi="Times New Roman"/>
          <w:i/>
          <w:sz w:val="28"/>
          <w:szCs w:val="28"/>
        </w:rPr>
        <w:t xml:space="preserve">Foreign Policy </w:t>
      </w:r>
      <w:r>
        <w:rPr>
          <w:rFonts w:cs="Times New Roman" w:ascii="Times New Roman" w:hAnsi="Times New Roman"/>
          <w:sz w:val="28"/>
          <w:szCs w:val="28"/>
        </w:rPr>
        <w:t>hồi tháng Ba rằng:</w:t>
      </w:r>
    </w:p>
    <w:p>
      <w:pPr>
        <w:pStyle w:val="Normal"/>
        <w:spacing w:lineRule="auto" w:line="360"/>
        <w:jc w:val="both"/>
        <w:rPr/>
      </w:pPr>
      <w:r>
        <w:rPr>
          <w:rFonts w:cs="Times New Roman" w:ascii="Times New Roman" w:hAnsi="Times New Roman"/>
          <w:i/>
          <w:sz w:val="28"/>
          <w:szCs w:val="28"/>
        </w:rPr>
        <w:t>“</w:t>
      </w:r>
      <w:r>
        <w:rPr>
          <w:rFonts w:cs="Times New Roman" w:ascii="Times New Roman" w:hAnsi="Times New Roman"/>
          <w:i/>
          <w:sz w:val="28"/>
          <w:szCs w:val="28"/>
        </w:rPr>
        <w:t>Thông qua các cuộc tập trận, Triều Tiên đã cho thấy kế hoạch sử dụng một lượng lớn các loại vũ khí hạt nhân là nhằm chống lại các căn cứ của Mỹ tại Nhật Bản và Hàn Quốc để ngăn chặn một cuộc xâm lược. Trong phát biểu chính thức của mình, Triều Tiên đã sử dụng từ “đẩy lùi”. Những người đào tẩu khỏi Triều Tiên đều khẳng định rằng giới cầm quyền nước này hy vọng biện pháp gây ra thương vong và có sức tàn phá tập trung trong những ngày đầu của cuộc xung đột sẽ giúp họ buộc Mỹ và Hàn Quốc phải rút lu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ực chất, mối đe dọa này đã tồn tại trong suốt hơn 20 năm qua. Đại tá Choi Ju-hwal, một người đào tẩu khỏi Triều Tiên nói với tiểu ban Thượng viện Mỹ rằng: “</w:t>
      </w:r>
      <w:r>
        <w:rPr>
          <w:rFonts w:cs="Times New Roman" w:ascii="Times New Roman" w:hAnsi="Times New Roman"/>
          <w:i/>
          <w:sz w:val="28"/>
          <w:szCs w:val="28"/>
        </w:rPr>
        <w:t>Tin tức Triều Tiên đã sản xuất, triển khai và dự trữ khoảng 2-3 đầu đạn hạt nhân được lan truyền rộng rãi khắp đất nước. Nhờ các vũ khí này, Triều Tiên có thể khiến các cường quốc như Mỹ, Nga, Trung Quốc và Nhật Bản không thể coi thường mình, đồng thời cũng nắm được lợi thế trong các cuộc đàm phán chính trị với các siêu cường này</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ong nhiều năm qua, Triều Tiên đã mở rộng đội pháo binh và dàn phóng tên lửa của mình lên tới 8.000 khẩu súng lớn – chỉ tính riêng khu vực phía Bắc của Vùng Phi quân sự (DMZ), nơi cách thủ đô Seoul 65 km. Một sĩ quan cấp cao của Quân đội Mỹ ước tính, nếu đặt trên khung tọa độ và chia Seoul ra thành ba khối vuông, 8.000 khẩu súng này có thể “</w:t>
      </w:r>
      <w:r>
        <w:rPr>
          <w:rFonts w:cs="Times New Roman" w:ascii="Times New Roman" w:hAnsi="Times New Roman"/>
          <w:i/>
          <w:sz w:val="28"/>
          <w:szCs w:val="28"/>
        </w:rPr>
        <w:t>bắn liên tục vào từng người một</w:t>
      </w:r>
      <w:r>
        <w:rPr>
          <w:rFonts w:cs="Times New Roman" w:ascii="Times New Roman" w:hAnsi="Times New Roman"/>
          <w:sz w:val="28"/>
          <w:szCs w:val="28"/>
        </w:rPr>
        <w:t>”. Sức mạnh có thể phá hủy toàn bộ Seoul là một mối đe doạ thường trực đối với trung tâm đông dân nhất cả nước, trọng điểm chính trị và kinh tế của Hàn Quốc. Nếu Triều Tiên sở hữu thêm các tên lửa đạn đạo xuyên lục địa mang đầu đạn hạt nhân (ICBM) thì sẽ có thêm một vài thành phố không còn an toàn giống như Seoul. Theo ông Lewis, ICBM là vũ khí cuối cùng trong chiến lược phòng thủ của Triều Tiên.</w:t>
      </w:r>
    </w:p>
    <w:p>
      <w:pPr>
        <w:pStyle w:val="Heading"/>
        <w:rPr>
          <w:rFonts w:ascii="Times New Roman" w:hAnsi="Times New Roman" w:cs="Times New Roman"/>
          <w:b/>
          <w:b/>
          <w:sz w:val="44"/>
          <w:szCs w:val="44"/>
        </w:rPr>
      </w:pPr>
      <w:r>
        <w:rPr>
          <w:rFonts w:cs="Times New Roman" w:ascii="Times New Roman" w:hAnsi="Times New Roman"/>
          <w:b/>
          <w:sz w:val="44"/>
          <w:szCs w:val="44"/>
        </w:rPr>
      </w:r>
    </w:p>
    <w:p>
      <w:pPr>
        <w:pStyle w:val="Normal"/>
        <w:rPr>
          <w:b/>
          <w:b/>
          <w:sz w:val="44"/>
          <w:szCs w:val="44"/>
        </w:rPr>
      </w:pPr>
      <w:r>
        <w:rPr>
          <w:b/>
          <w:sz w:val="44"/>
          <w:szCs w:val="44"/>
        </w:rPr>
      </w:r>
    </w:p>
    <w:p>
      <w:pPr>
        <w:pStyle w:val="Heading"/>
        <w:rPr/>
      </w:pPr>
      <w:r>
        <w:rPr>
          <w:b/>
          <w:sz w:val="44"/>
          <w:szCs w:val="44"/>
        </w:rPr>
        <w:t xml:space="preserve">Vậy phương án nào cho Mỹ? </w:t>
      </w:r>
    </w:p>
    <w:p>
      <w:pPr>
        <w:pStyle w:val="Normal"/>
        <w:spacing w:lineRule="auto" w:line="360" w:before="0" w:after="0"/>
        <w:jc w:val="both"/>
        <w:rPr/>
      </w:pPr>
      <w:r>
        <w:rPr>
          <w:rFonts w:cs="Times New Roman" w:ascii="Times New Roman" w:hAnsi="Times New Roman"/>
          <w:sz w:val="28"/>
          <w:szCs w:val="28"/>
        </w:rPr>
        <w:t>Triều Tiên vốn là vấn đề nan giải kéo dài suốt nhiều thập kỷ qua. Mặc dù hiệp định đình chiến đã có hiệu lực từ năm 1953 song Bình Nhưỡng vẫn luôn nhấn mạnh rằng cuộc chiến trên bán đảo này sẽ không bao giờ kết thúc. Thống nhất hai miền Triều Tiên là mục tiêu tối cao mà họ sẽ theo đuổi dưới thời nhà lãnh đạo Kim Jong Un.</w:t>
      </w:r>
    </w:p>
    <w:p>
      <w:pPr>
        <w:pStyle w:val="Normal"/>
        <w:spacing w:lineRule="auto" w:line="360"/>
        <w:jc w:val="both"/>
        <w:rPr/>
      </w:pPr>
      <w:r>
        <w:rPr>
          <w:rFonts w:cs="Times New Roman" w:ascii="Times New Roman" w:hAnsi="Times New Roman"/>
          <w:sz w:val="28"/>
          <w:szCs w:val="28"/>
        </w:rPr>
        <w:t xml:space="preserve">Trước tình hình căng thẳng giữa Washington và Bình Nhưỡng đang leo thang, một số chuyên gia về an ninh quốc gia, sĩ quan quân đội chuyên phụ trách vấn đề Triều Tiên của Nhà Trắng, Hội đồng An ninh Quốc gia và Lầu Năm Góc… cho rằng, Mỹ hiện nay có một số phương án chiến lược để đối phó với Triều Tiên và chương trình hạt nhân của nước này. </w:t>
      </w:r>
    </w:p>
    <w:p>
      <w:pPr>
        <w:pStyle w:val="Normal"/>
        <w:spacing w:lineRule="auto" w:line="360"/>
        <w:jc w:val="both"/>
        <w:rPr/>
      </w:pPr>
      <w:r>
        <w:rPr>
          <w:rFonts w:cs="Times New Roman" w:ascii="Times New Roman" w:hAnsi="Times New Roman"/>
          <w:sz w:val="28"/>
          <w:szCs w:val="28"/>
        </w:rPr>
        <w:t>Thông thường, các phương án được đưa ra thường là sự lựa chọn giữa tốt và xấu. Nhưng đối với Triều Tiên, chỉ có lựa chọn xấu hoặc xấu hơn khi các phương án này đều có thể mang lại hậu quả hết sức tồi t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ậy nhưng hãy cứ thử xem xét từng phương á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ương án 1: Đánh đòn phủ đầu</w:t>
      </w:r>
    </w:p>
    <w:p>
      <w:pPr>
        <w:pStyle w:val="Normal"/>
        <w:spacing w:lineRule="auto" w:line="360"/>
        <w:jc w:val="both"/>
        <w:rPr/>
      </w:pPr>
      <w:r>
        <w:rPr>
          <w:rFonts w:cs="Times New Roman" w:ascii="Times New Roman" w:hAnsi="Times New Roman"/>
          <w:b/>
          <w:sz w:val="28"/>
          <w:szCs w:val="28"/>
        </w:rPr>
        <w:t>“</w:t>
      </w:r>
      <w:r>
        <w:rPr>
          <w:rFonts w:cs="Times New Roman" w:ascii="Times New Roman" w:hAnsi="Times New Roman"/>
          <w:b/>
          <w:i/>
          <w:sz w:val="28"/>
          <w:szCs w:val="28"/>
        </w:rPr>
        <w:t>Đòn phủ đầu của người Mỹ có thể gây ra một trong những vụ thảm sát tồi tệ nhất lịch sử loài người</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Với khẩu hiệu “</w:t>
      </w:r>
      <w:r>
        <w:rPr>
          <w:rFonts w:cs="Times New Roman" w:ascii="Times New Roman" w:hAnsi="Times New Roman"/>
          <w:i/>
          <w:sz w:val="28"/>
          <w:szCs w:val="28"/>
        </w:rPr>
        <w:t>Nước Mỹ trên hết</w:t>
      </w:r>
      <w:r>
        <w:rPr>
          <w:rFonts w:cs="Times New Roman" w:ascii="Times New Roman" w:hAnsi="Times New Roman"/>
          <w:sz w:val="28"/>
          <w:szCs w:val="28"/>
        </w:rPr>
        <w:t>” của mình, Tổng thống Donald Trump rất dễ lựa chọn phương án này. Mặc cho những hậu quả nặng nề có thể xảy ra đối với Hàn Quốc và Triều Tiên, tấn công kiểu này, theo ông Trump là có thể chấp nhận được vì nó ở cách xa nước Mỹ, đất nước của ông sẽ không bị ảnh hưởng nhiề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 nhiên, tấn công phủ đầu Triều Tiên không phải là việc dễ dàng. Dù Mỹ có bộ máy tình báo làm việc hiệu quả và tinh vi đến đâu, cũng khó có thể truy lùng để tiêu diệt toàn bộ kho vũ khí hạt nhân của Triều Tiên được đặt trên các hệ thống di động hay nằm sâu dưới lòng đất. Thêm vào đó, địa hình đồi núi trắc trở cũng là ưu thế giúp Triều Tiên che giấu được kho vũ khí của mình.</w:t>
      </w:r>
    </w:p>
    <w:p>
      <w:pPr>
        <w:pStyle w:val="Normal"/>
        <w:spacing w:lineRule="auto" w:line="360"/>
        <w:jc w:val="both"/>
        <w:rPr/>
      </w:pPr>
      <w:r>
        <w:rPr>
          <w:rFonts w:cs="Times New Roman" w:ascii="Times New Roman" w:hAnsi="Times New Roman"/>
          <w:sz w:val="28"/>
          <w:szCs w:val="28"/>
        </w:rPr>
        <w:t>Hơn nữa, nếu thất bại, hậu quả của cuộc tấn công sẽ rất khủng khiếp. Như một cựu quan chức trong Bộ Quốc phòng Mỹ chia sẻ “</w:t>
      </w:r>
      <w:r>
        <w:rPr>
          <w:rFonts w:cs="Times New Roman" w:ascii="Times New Roman" w:hAnsi="Times New Roman"/>
          <w:i/>
          <w:sz w:val="28"/>
          <w:szCs w:val="28"/>
        </w:rPr>
        <w:t>trong chiến tranh hạt nhân, dù chỉ 1% nguy cơ thất bại cũng có thể gây ra hậu quả khôn lường</w:t>
      </w:r>
      <w:r>
        <w:rPr>
          <w:rFonts w:cs="Times New Roman" w:ascii="Times New Roman" w:hAnsi="Times New Roman"/>
          <w:sz w:val="28"/>
          <w:szCs w:val="28"/>
        </w:rPr>
        <w:t>”. Hiện nay, Triều Tiên đang sở hữu không chỉ vũ khí hạt nhân mà còn cả các loại vũ khí khác. Tên lửa của Triều Tiên đã có thể vươn tới Tokyo, khu vực đông dân nhất Nhật Bản với gần 38 triệu người.</w:t>
      </w:r>
    </w:p>
    <w:p>
      <w:pPr>
        <w:pStyle w:val="Normal"/>
        <w:spacing w:lineRule="auto" w:line="360"/>
        <w:jc w:val="both"/>
        <w:rPr/>
      </w:pPr>
      <w:r>
        <w:rPr>
          <w:rFonts w:cs="Times New Roman" w:ascii="Times New Roman" w:hAnsi="Times New Roman"/>
          <w:sz w:val="28"/>
          <w:szCs w:val="28"/>
        </w:rPr>
        <w:t>Dù kết quả của quyết định này là “</w:t>
      </w:r>
      <w:r>
        <w:rPr>
          <w:rFonts w:cs="Times New Roman" w:ascii="Times New Roman" w:hAnsi="Times New Roman"/>
          <w:i/>
          <w:sz w:val="28"/>
          <w:szCs w:val="28"/>
        </w:rPr>
        <w:t>giải quyết</w:t>
      </w:r>
      <w:r>
        <w:rPr>
          <w:rFonts w:cs="Times New Roman" w:ascii="Times New Roman" w:hAnsi="Times New Roman"/>
          <w:sz w:val="28"/>
          <w:szCs w:val="28"/>
        </w:rPr>
        <w:t>” được vấn đề thì một Triều Tiên khủng hoảng nặng nề về kinh tế, chính trị, xã hội cũng vẫn là “</w:t>
      </w:r>
      <w:r>
        <w:rPr>
          <w:rFonts w:cs="Times New Roman" w:ascii="Times New Roman" w:hAnsi="Times New Roman"/>
          <w:i/>
          <w:sz w:val="28"/>
          <w:szCs w:val="28"/>
        </w:rPr>
        <w:t>bài toán khó</w:t>
      </w:r>
      <w:r>
        <w:rPr>
          <w:rFonts w:cs="Times New Roman" w:ascii="Times New Roman" w:hAnsi="Times New Roman"/>
          <w:sz w:val="28"/>
          <w:szCs w:val="28"/>
        </w:rPr>
        <w:t xml:space="preserve">” cho Mỹ và Hàn Quốc. Chưa kể đến không thể đoán được phản ứng của Trung Quốc sau khi viễn cảnh đó trở thành sự thậ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ính vì vậy, một tương lai hỗn loạn với các thảm hoạ và trợ cấp khổng lồ khiến đây khó có thể trở thành lựa chọn của M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ương án 2: Tăng áp lực đối với Triều Tiên</w:t>
      </w:r>
    </w:p>
    <w:p>
      <w:pPr>
        <w:pStyle w:val="Normal"/>
        <w:spacing w:lineRule="auto" w:line="360"/>
        <w:jc w:val="both"/>
        <w:rPr/>
      </w:pPr>
      <w:r>
        <w:rPr>
          <w:rFonts w:cs="Times New Roman" w:ascii="Times New Roman" w:hAnsi="Times New Roman"/>
          <w:sz w:val="28"/>
          <w:szCs w:val="28"/>
        </w:rPr>
        <w:t>Chính quyền thời Tổng thống Obama đã không thành công trong chính sách “</w:t>
      </w:r>
      <w:r>
        <w:rPr>
          <w:rFonts w:cs="Times New Roman" w:ascii="Times New Roman" w:hAnsi="Times New Roman"/>
          <w:i/>
          <w:sz w:val="28"/>
          <w:szCs w:val="28"/>
        </w:rPr>
        <w:t>Kiên nhẫn chiến lược</w:t>
      </w:r>
      <w:r>
        <w:rPr>
          <w:rFonts w:cs="Times New Roman" w:ascii="Times New Roman" w:hAnsi="Times New Roman"/>
          <w:sz w:val="28"/>
          <w:szCs w:val="28"/>
        </w:rPr>
        <w:t xml:space="preserve">” đối với Bình Nhưỡng. Mặc dù bị áp đặt hàng loạt các biện pháp trừng phạt kinh tế nhưng nhà lãnh đạo Triều Tiên vẫn kiên quyết không từ bỏ chương trình hạt nhân của mình. Do vậy, ông Trump coi chính sách của người tiền nhiệm là một thất bại to lớn. </w:t>
      </w:r>
    </w:p>
    <w:p>
      <w:pPr>
        <w:pStyle w:val="Normal"/>
        <w:spacing w:lineRule="auto" w:line="360"/>
        <w:jc w:val="both"/>
        <w:rPr/>
      </w:pPr>
      <w:r>
        <w:rPr>
          <w:rFonts w:cs="Times New Roman" w:ascii="Times New Roman" w:hAnsi="Times New Roman"/>
          <w:sz w:val="28"/>
          <w:szCs w:val="28"/>
        </w:rPr>
        <w:t xml:space="preserve">Tổng thống Donald Trump có thể xem xét đến việc tấn công vào các địa điểm thử hạt nhân hoặc những bệ phóng tên lửa của Triều Tiên, rõ nhất là địa điểm thử hạt nhân Punggye-ri hay lò phản ứng hạt nhân Yongbyon nơi có khả năng sản xuất ra plutoni – thành phần quan trọng để chế tạo bom hạt nhân. Tuy nhiên, tấn công vào Yongbyon sẽ gây ra nhiều chỉ trích từ cộng đồng quốc tế do lượng phóng xạ có thể phát tán ra ngoài. Nhắm vào các bệ phóng tên lửa sẽ gây ra ít nguy hiểm hơn nhưng đòi hỏi một chiến dịch quy mô lớn và phức tạp do số lượng các bệ phóng cần tiêu diệt và sự bảo vệ nghiêm ngặt bao quanh các bệ phóng đ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ục đích chính của phương pháp tấn công này là buộc chính quyền ông Kim Jong Un phải cân nhắc từ bỏ chương trình hạt nhân của Triều Tiên. Đây không phải một cuộc tấn công nhằm mục đích lật đổ chính quyền hay gây ra một cuộc chiến tranh tổng lực với Triều Tiên. Tuy nhiên, một khi tiếng súng đã nổ, mọi việc hoàn toàn có thể vượt ngoài tầm kiểm soát. Với các đòn đáp trả từ phía Triều Tiên sau khi bị Mỹ tấn công, căng thẳng có thể leo thang dẫn đến một cuộc chiến tranh tổng lực mà đây là điều phía Mỹ không hề mong muố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hương án 3: Chấp nhận để Triều Tiên tiếp tục chương trình hạt nhâ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Mọi phương án đối phó của Mỹ với Triều Tiên đều rất tệ. Nhưng việc chấp nhận để Bình Nhưỡng tiếp tục các chương trình hạt nhân lại là phương án đỡ tệ hại nhất</w:t>
      </w:r>
      <w:r>
        <w:rPr>
          <w:rFonts w:cs="Times New Roman" w:ascii="Times New Roman" w:hAnsi="Times New Roman"/>
          <w:b/>
          <w:sz w:val="28"/>
          <w:szCs w:val="28"/>
        </w:rPr>
        <w:t>”</w:t>
      </w:r>
    </w:p>
    <w:p>
      <w:pPr>
        <w:pStyle w:val="Normal"/>
        <w:spacing w:lineRule="auto" w:line="360"/>
        <w:jc w:val="both"/>
        <w:rPr/>
      </w:pPr>
      <w:r>
        <w:rPr>
          <w:rFonts w:cs="Times New Roman" w:ascii="Times New Roman" w:hAnsi="Times New Roman"/>
          <w:sz w:val="28"/>
          <w:szCs w:val="28"/>
        </w:rPr>
        <w:t>Mặc cho hàng loạt biện pháp trừng phạt được áp đặt từ trước đến nay, Triều Tiên vẫn thể hiện ý chí mạnh mẽ trong việc tiếp tục các chương trình hạt nhân của mình, dù cái giá phải trả là sự cô lập với thế giới. Triều Tiên sẵn sàng chấp nhận để theo đuổi vũ khí hạt nhân và giữ được vị thế quyền lực của mình. Tất cả các biện pháp để buộc Triều Tiên thay đổi điều này xem ra đều bất khả thi. Chính vì vậy, giống như cựu Tổng thống George W. Bush lặng lẽ “</w:t>
      </w:r>
      <w:r>
        <w:rPr>
          <w:rFonts w:cs="Times New Roman" w:ascii="Times New Roman" w:hAnsi="Times New Roman"/>
          <w:i/>
          <w:sz w:val="28"/>
          <w:szCs w:val="28"/>
        </w:rPr>
        <w:t>nuốt trôi cục tức</w:t>
      </w:r>
      <w:r>
        <w:rPr>
          <w:rFonts w:cs="Times New Roman" w:ascii="Times New Roman" w:hAnsi="Times New Roman"/>
          <w:sz w:val="28"/>
          <w:szCs w:val="28"/>
        </w:rPr>
        <w:t>” khi Triều Tiên thử thành công bom nguyên tử hay người tiền nhiệm Obama với chính sách “</w:t>
      </w:r>
      <w:r>
        <w:rPr>
          <w:rFonts w:cs="Times New Roman" w:ascii="Times New Roman" w:hAnsi="Times New Roman"/>
          <w:i/>
          <w:sz w:val="28"/>
          <w:szCs w:val="28"/>
        </w:rPr>
        <w:t>Kiên nhẫn chiến lược</w:t>
      </w:r>
      <w:r>
        <w:rPr>
          <w:rFonts w:cs="Times New Roman" w:ascii="Times New Roman" w:hAnsi="Times New Roman"/>
          <w:sz w:val="28"/>
          <w:szCs w:val="28"/>
        </w:rPr>
        <w:t>”, ông Trump có thể cũng sẽ học cách sống chung với điều Triều Tiên.</w:t>
      </w:r>
    </w:p>
    <w:p>
      <w:pPr>
        <w:pStyle w:val="Normal"/>
        <w:tabs>
          <w:tab w:val="clear" w:pos="720"/>
          <w:tab w:val="center" w:pos="4680" w:leader="none"/>
        </w:tabs>
        <w:spacing w:lineRule="auto" w:line="360"/>
        <w:jc w:val="both"/>
        <w:rPr/>
      </w:pPr>
      <w:r>
        <w:rPr>
          <w:rFonts w:cs="Times New Roman" w:ascii="Times New Roman" w:hAnsi="Times New Roman"/>
          <w:sz w:val="28"/>
          <w:szCs w:val="28"/>
        </w:rPr>
        <w:t xml:space="preserve">Có lẽ, đến khi nào nhà lãnh đạo Triều Tiên cảm thấy an toàn hơn với kho vũ khí của mình, ông sẽ hướng đến các mục tiêu tích cực hơn như mở cửa nền kinh tế sau nhiều thập niên trì trệ? Quả thực, thời gian sẽ giúp ông Kim Jong Un đạt được những mục tiêu mình mong muốn, một vũ khí hạt nhân có thể tấn công Mỹ và các quốc gia đồng minh của cường quốc này. Đây sẽ là một lựa chọn khó khăn và cần nhiều thời gian, nhưng không phải không thể. Chờ đợi vẫn hơn là gây ra một cuộc chiến với thương vong hàng loạt. </w:t>
      </w:r>
    </w:p>
    <w:p>
      <w:pPr>
        <w:pStyle w:val="Normal"/>
        <w:spacing w:lineRule="auto" w:line="360"/>
        <w:jc w:val="both"/>
        <w:rPr/>
      </w:pPr>
      <w:r>
        <w:rPr>
          <w:rFonts w:cs="Times New Roman" w:ascii="Times New Roman" w:hAnsi="Times New Roman"/>
          <w:sz w:val="28"/>
          <w:szCs w:val="28"/>
        </w:rPr>
        <w:t xml:space="preserve">Nhưng việc chấp nhận này cũng có mặt trái của nó. Nếu để Triều Tiên tiếp tục gia tăng mối đe dọa hạt nhân lên khu vực Đông Bắc Á, Hàn Quốc và Nhật Bản sẽ tìm cách sở hữu vũ khí hạt nhân để đối phó lại mối đe dọa này, giống như cách mà Anh hay Pháp đã từng thực hiện trong Chiến tranh Lạnh.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Xét cho cùng, nhà lãnh đạo Triều Tiên Kim Jong Un vẫn là một người khiến thế giới phải dè dừng và đặt nhiều nghi vấ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eastAsia="SimSun;宋体" w:cs="Times New Roman"/>
      <w:color w:val="17365D"/>
      <w:spacing w:val="5"/>
      <w:kern w:val="2"/>
      <w:sz w:val="52"/>
      <w:szCs w:val="52"/>
    </w:rPr>
  </w:style>
  <w:style w:type="character" w:styleId="WW8Dropcap0">
    <w:name w:val="WW8Dropcap0"/>
    <w:qFormat/>
    <w:rPr>
      <w:rFonts w:ascii="Times New Roman" w:hAnsi="Times New Roman" w:cs="Times New Roman"/>
      <w:b/>
      <w:sz w:val="174"/>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realDonaldTrump/status/816057920223846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09:00Z</dcterms:created>
  <dc:creator>Van Anh</dc:creator>
  <dc:description/>
  <cp:keywords/>
  <dc:language>en-US</dc:language>
  <cp:lastModifiedBy>Van Anh</cp:lastModifiedBy>
  <dcterms:modified xsi:type="dcterms:W3CDTF">2017-08-07T01:32:00Z</dcterms:modified>
  <cp:revision>14</cp:revision>
  <dc:subject/>
  <dc:title>LỰA CHỌN NÀO CHO MỸ ĐỐI PHÓ TRIỀU TIÊN</dc:title>
</cp:coreProperties>
</file>