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b/>
          <w:b/>
          <w:color w:val="215868"/>
          <w:sz w:val="40"/>
          <w:szCs w:val="40"/>
        </w:rPr>
      </w:pPr>
      <w:r>
        <w:rPr>
          <w:rFonts w:cs="Calibri"/>
          <w:b/>
          <w:color w:val="215868"/>
          <w:sz w:val="40"/>
          <w:szCs w:val="40"/>
        </w:rPr>
        <w:t>MỸ CÓ THỂ LÀM GÌ ĐỂ ĐỐI PHÓ TRIỀU TIÊN?</w:t>
      </w:r>
    </w:p>
    <w:p>
      <w:pPr>
        <w:pStyle w:val="Normal"/>
        <w:spacing w:lineRule="auto" w:line="360" w:before="0" w:after="0"/>
        <w:jc w:val="both"/>
        <w:rPr>
          <w:rFonts w:cs="Calibri"/>
          <w:color w:val="1D2129"/>
          <w:sz w:val="24"/>
          <w:szCs w:val="24"/>
          <w:shd w:fill="FFFFFF" w:val="clear"/>
        </w:rPr>
      </w:pPr>
      <w:r>
        <w:rPr>
          <w:rFonts w:cs="Calibri"/>
          <w:color w:val="215868"/>
          <w:sz w:val="24"/>
          <w:szCs w:val="24"/>
          <w:shd w:fill="FFFFFF" w:val="clear"/>
        </w:rPr>
        <w:t>Mark Bowden</w:t>
      </w:r>
      <w:bookmarkStart w:id="0" w:name="_GoBack"/>
      <w:bookmarkEnd w:id="0"/>
      <w:r>
        <w:rPr>
          <w:rFonts w:cs="Calibri"/>
          <w:color w:val="1D2129"/>
          <w:sz w:val="24"/>
          <w:szCs w:val="24"/>
          <w:shd w:fill="FFFFFF" w:val="clear"/>
        </w:rPr>
        <w:t xml:space="preserve"> | </w:t>
      </w:r>
      <w:r>
        <w:rPr>
          <w:rFonts w:cs="Calibri"/>
          <w:color w:val="215868"/>
          <w:sz w:val="24"/>
          <w:szCs w:val="24"/>
          <w:shd w:fill="FFFFFF" w:val="clear"/>
        </w:rPr>
        <w:t>The Atlantic</w:t>
      </w:r>
    </w:p>
    <w:p>
      <w:pPr>
        <w:pStyle w:val="Normal"/>
        <w:pBdr>
          <w:bottom w:val="single" w:sz="6" w:space="1" w:color="000000"/>
        </w:pBdr>
        <w:spacing w:lineRule="auto" w:line="360"/>
        <w:jc w:val="both"/>
        <w:rPr/>
      </w:pPr>
      <w:r>
        <w:rPr>
          <w:rFonts w:cs="Helvetica" w:ascii="Helvetica" w:hAnsi="Helvetica"/>
          <w:i/>
          <w:color w:val="0F243E"/>
          <w:sz w:val="21"/>
          <w:szCs w:val="21"/>
          <w:shd w:fill="FFFFFF" w:val="clear"/>
        </w:rPr>
        <w:t>VietNamNet lược dịch bài viết của Mark Bowden trên tờ Atlantic. Bowden đã trực tiếp trò chuyện với các cựu quan chức Nhà Trắng, Hội đồng An ninh Quốc gia Mỹ và Lầu Năm Góc về những phương án mà cường quốc số 1 thế giới có thể lựa chọn để đối phó với Triều Tiên.</w:t>
      </w:r>
    </w:p>
    <w:p>
      <w:pPr>
        <w:pStyle w:val="Normal"/>
        <w:spacing w:lineRule="auto" w:line="360"/>
        <w:jc w:val="both"/>
        <w:rPr>
          <w:b/>
          <w:b/>
          <w:i/>
          <w:i/>
        </w:rPr>
      </w:pPr>
      <w:r>
        <w:rPr>
          <w:b/>
          <w:i/>
        </w:rPr>
        <w:t>Không có lựa chọn nào tốt. Thậm chí một vài lựa chọn còn tệ hơn những lựa chọn còn lại.</w:t>
      </w:r>
    </w:p>
    <w:p>
      <w:pPr>
        <w:pStyle w:val="Normal"/>
        <w:spacing w:lineRule="auto" w:line="360"/>
        <w:jc w:val="both"/>
        <w:rPr>
          <w:rFonts w:ascii="Times New Roman" w:hAnsi="Times New Roman" w:cs="Times New Roman"/>
          <w:sz w:val="28"/>
          <w:szCs w:val="28"/>
        </w:rPr>
      </w:pPr>
      <w:r>
        <w:rPr/>
        <w:t>B</w:t>
      </w:r>
      <w:r>
        <w:rPr>
          <w:rFonts w:cs="Times New Roman" w:ascii="Times New Roman" w:hAnsi="Times New Roman"/>
          <w:b/>
          <w:sz w:val="28"/>
          <w:szCs w:val="28"/>
        </w:rPr>
        <w:t xml:space="preserve">a mươi phút. </w:t>
      </w:r>
      <w:r>
        <w:rPr>
          <w:rFonts w:cs="Times New Roman" w:ascii="Times New Roman" w:hAnsi="Times New Roman"/>
          <w:sz w:val="28"/>
          <w:szCs w:val="28"/>
        </w:rPr>
        <w:t xml:space="preserve">Đó là thời gian một tên lửa đạn đạo liên lục địa (ICBM) mang đầu đạn hạt nhân phóng từ Triều Tiên đến Los Angeles, Mỹ. Bằng tất cả các nguồn lực hiện có, Bình Nhưỡng đang hướng tới việc phát triển thành công ICBM và thu nhỏ đầu đạn hạt nhân. Các chuyên gia phân tích dự đoán Bình Nhưỡng có thể làm được điều này trước khi Tổng thống Mỹ Donald Trump kết thúc nhiệm kỳ bốn năm của mình. </w:t>
      </w:r>
    </w:p>
    <w:p>
      <w:pPr>
        <w:pStyle w:val="Normal"/>
        <w:spacing w:lineRule="auto" w:line="360"/>
        <w:jc w:val="both"/>
        <w:rPr/>
      </w:pPr>
      <w:r>
        <w:rPr>
          <w:rFonts w:cs="Times New Roman" w:ascii="Times New Roman" w:hAnsi="Times New Roman"/>
          <w:sz w:val="28"/>
          <w:szCs w:val="28"/>
        </w:rPr>
        <w:t>Từ lâu, Mỹ luôn coi việc ngăn chặn Triều Tiên sở hữu vũ khí hạt nhân là một trong những ưu tiên hàng đầu của mình. Suốt hơn 4 thập kỷ qua kể từ khi Richard Nixon lên nắm quyền, Mỹ đã cố gắng kiểm soát Triều Tiên bằng cách đưa ra những lời đe dọa, tiến hành các cuộc tập trận, tăng cường nhiều biện pháp trừng phạt ngoại giao, dựa vào Trung Quốc hay gần đây nhất là có dấu hiệu tấn công m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uy nhiên, những kế hoạch “</w:t>
      </w:r>
      <w:r>
        <w:rPr>
          <w:rFonts w:cs="Times New Roman" w:ascii="Times New Roman" w:hAnsi="Times New Roman"/>
          <w:i/>
          <w:sz w:val="28"/>
          <w:szCs w:val="28"/>
        </w:rPr>
        <w:t>phá đám</w:t>
      </w:r>
      <w:r>
        <w:rPr>
          <w:rFonts w:cs="Times New Roman" w:ascii="Times New Roman" w:hAnsi="Times New Roman"/>
          <w:sz w:val="28"/>
          <w:szCs w:val="28"/>
        </w:rPr>
        <w:t xml:space="preserve">” chương trình hạt nhân Triều Tiên của Mỹ không những phản tác dụng mà còn góp phần quan trọng vào các vụ thử tên lửa liên tiếp của Bình Nhưỡng thời gian gần đây. </w:t>
      </w:r>
    </w:p>
    <w:p>
      <w:pPr>
        <w:pStyle w:val="Normal"/>
        <w:spacing w:lineRule="auto" w:line="360"/>
        <w:jc w:val="both"/>
        <w:rPr/>
      </w:pPr>
      <w:r>
        <w:rPr>
          <w:rFonts w:cs="Times New Roman" w:ascii="Times New Roman" w:hAnsi="Times New Roman"/>
          <w:sz w:val="28"/>
          <w:szCs w:val="28"/>
        </w:rPr>
        <w:t xml:space="preserve">Theo David E. Sanger và William J. Broad, hai phóng viên của The New York Times, khi Mỹ tiếp tục thực hiện các chương trình tấn công mạng bí mật vào năm ngoái thì 88% các vụ phóng thử tên lửa đạn đạo tầm trung Musudan của Triều Tiên đều thất bại, song điều này lại càng khiến Triều Tiên thử nghiệm nhiều hơn. Thậm chí, Bình Nhưỡng còn tiến gần hơn với mục tiêu đã tuyên bố: </w:t>
      </w:r>
      <w:r>
        <w:rPr>
          <w:rFonts w:cs="Times New Roman" w:ascii="Times New Roman" w:hAnsi="Times New Roman"/>
          <w:i/>
          <w:sz w:val="28"/>
          <w:szCs w:val="28"/>
        </w:rPr>
        <w:t>Sở hữu các loại vũ khí hạt nhân có khả năng tấn công các thành phố của Mỹ</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rên thực tế, những việc mà Triều Tiên đang làm đủ để cho thế giới biết mục tiêu của quốc gia này. Các buổi duyệt binh, biểu dương lực lượng ngày càng phát triển về quy mô hay việc đưa tên lửa tầm trung Nodong và Scud vào sử dụng cho thấy tầm ảnh hưởng của Triều Tiên đã thực sự vươn tới các thành phố cảng và các căn cứ quân sự của Hàn Quốc cũng như căn cứ không quân của Thủy quân lục chiến Mỹ tại Iwakuni, Nhật Bản. </w:t>
      </w:r>
    </w:p>
    <w:p>
      <w:pPr>
        <w:pStyle w:val="Normal"/>
        <w:spacing w:lineRule="auto" w:line="360"/>
        <w:jc w:val="both"/>
        <w:rPr/>
      </w:pPr>
      <w:r>
        <w:rPr>
          <w:rFonts w:cs="Times New Roman" w:ascii="Times New Roman" w:hAnsi="Times New Roman"/>
          <w:sz w:val="28"/>
          <w:szCs w:val="28"/>
        </w:rPr>
        <w:t xml:space="preserve">Jeffrey Lewis, chuyên gia kiểm soát vũ khí của Viện Nghiên cứu Quốc tế Middlebury, từng cho biết trên tờ </w:t>
      </w:r>
      <w:r>
        <w:rPr>
          <w:rFonts w:cs="Times New Roman" w:ascii="Times New Roman" w:hAnsi="Times New Roman"/>
          <w:i/>
          <w:sz w:val="28"/>
          <w:szCs w:val="28"/>
        </w:rPr>
        <w:t>Foreign Policy</w:t>
      </w:r>
      <w:r>
        <w:rPr>
          <w:rFonts w:cs="Times New Roman" w:ascii="Times New Roman" w:hAnsi="Times New Roman"/>
          <w:sz w:val="28"/>
          <w:szCs w:val="28"/>
        </w:rPr>
        <w:t>: “</w:t>
      </w:r>
      <w:r>
        <w:rPr>
          <w:rFonts w:cs="Times New Roman" w:ascii="Times New Roman" w:hAnsi="Times New Roman"/>
          <w:i/>
          <w:sz w:val="28"/>
          <w:szCs w:val="28"/>
        </w:rPr>
        <w:t>Thông qua các cuộc tập trận, Triều Tiên cho thấy kế hoạch sử dụng một lượng lớn vũ khí hạt nhân là nhằm chống lại các căn cứ của Mỹ tại Nhật Bản và Hàn Quốc để ngăn chặn một cuộc xâm lược. Trong phát biểu chính thức của mình, Triều Tiên đã dùng từ “đẩy lùi”. Những người đào tẩu khỏi Triều Tiên đều khẳng định giới chức nước này hy vọng biện pháp gây ra thương vong và có sức tàn phá tập trung trong những ngày đầu của cuộc xung đột sẽ giúp họ buộc Mỹ và Hàn Quốc phải rút lu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iều năm qua, Triều Tiên đã mở rộng đội pháo binh và dàn phóng tên lửa của mình lên tới 8.000 khẩu súng lớn – chỉ tính riêng khu vực phía Bắc của Vùng Phi quân sự cách thủ đô Seoul 65km. Một sĩ quan Mỹ ước tính, nếu đặt trên khung tọa độ và chia Seoul ra thành ba khối vuông, 8.000 khẩu súng này có thể “</w:t>
      </w:r>
      <w:r>
        <w:rPr>
          <w:rFonts w:cs="Times New Roman" w:ascii="Times New Roman" w:hAnsi="Times New Roman"/>
          <w:i/>
          <w:sz w:val="28"/>
          <w:szCs w:val="28"/>
        </w:rPr>
        <w:t>bắn liên tục vào từng người một</w:t>
      </w:r>
      <w:r>
        <w:rPr>
          <w:rFonts w:cs="Times New Roman" w:ascii="Times New Roman" w:hAnsi="Times New Roman"/>
          <w:sz w:val="28"/>
          <w:szCs w:val="28"/>
        </w:rPr>
        <w:t>”. Sức mạnh có thể phá hủy toàn bộ Seoul là một mối đe doạ thường trực đối với trung tâm đông dân nhất cả nước, trọng điểm chính trị và kinh tế của Hàn Quốc. Nếu Triều Tiên sở hữu thêm ICBM thì sẽ có thêm một vài thành phố không còn an toàn giống như Seoul. Theo Lewis, ICBM là vũ khí cuối cùng trong chiến lược phòng thủ của Triều Ti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o giới phân tích, việc không nắm rõ lịch sử lâu dài của vấn đề sẽ giúp Tổng thống Mỹ Donald Trump có cách nhìn nhận mới mẻ hơn về vấn đề Triều Tiên. Nhưng ông cũng sẽ vẫn phải đối mặt với một sự thật khắc nghiệt đã cản trở những người tiền nhiệm gần đây của ông là: </w:t>
      </w:r>
      <w:r>
        <w:rPr>
          <w:rFonts w:cs="Times New Roman" w:ascii="Times New Roman" w:hAnsi="Times New Roman"/>
          <w:i/>
          <w:sz w:val="28"/>
          <w:szCs w:val="28"/>
        </w:rPr>
        <w:t>Không có một phương án nào thực sự hiệu quả để đối phó với Triều Tiên</w:t>
      </w:r>
      <w:r>
        <w:rPr>
          <w:rFonts w:cs="Times New Roman" w:ascii="Times New Roman" w:hAnsi="Times New Roman"/>
          <w:sz w:val="28"/>
          <w:szCs w:val="28"/>
        </w:rPr>
        <w:t>.</w:t>
      </w:r>
    </w:p>
    <w:p>
      <w:pPr>
        <w:pStyle w:val="Heading"/>
        <w:rPr/>
      </w:pPr>
      <w:r>
        <w:rPr>
          <w:b/>
          <w:sz w:val="44"/>
          <w:szCs w:val="44"/>
        </w:rPr>
        <w:t xml:space="preserve">Vậy phương án nào cho Mỹ? </w:t>
      </w:r>
    </w:p>
    <w:p>
      <w:pPr>
        <w:pStyle w:val="Normal"/>
        <w:spacing w:lineRule="auto" w:line="360"/>
        <w:jc w:val="both"/>
        <w:rPr/>
      </w:pPr>
      <w:r>
        <w:rPr>
          <w:rFonts w:cs="Times New Roman" w:ascii="Times New Roman" w:hAnsi="Times New Roman"/>
          <w:sz w:val="28"/>
          <w:szCs w:val="28"/>
        </w:rPr>
        <w:t>Một số chuyên gia về an ninh quốc gia, sĩ quan quân đội chuyên phụ trách vấn đề Triều Tiên của Nhà Trắng, Hội đồng An ninh Quốc gia và Lầu Năm Góc… cho rằng, Mỹ hiện có một số phương án chiến lược để đối phó Triều Tiên và chương trình hạt nhân của nước này. Tuy nhiên, các phương án này đều có mặt trá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hương án 1: Đánh đòn phủ đ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ới khẩu hiệu “</w:t>
      </w:r>
      <w:r>
        <w:rPr>
          <w:rFonts w:cs="Times New Roman" w:ascii="Times New Roman" w:hAnsi="Times New Roman"/>
          <w:i/>
          <w:sz w:val="28"/>
          <w:szCs w:val="28"/>
        </w:rPr>
        <w:t>Nước Mỹ trên hết</w:t>
      </w:r>
      <w:r>
        <w:rPr>
          <w:rFonts w:cs="Times New Roman" w:ascii="Times New Roman" w:hAnsi="Times New Roman"/>
          <w:sz w:val="28"/>
          <w:szCs w:val="28"/>
        </w:rPr>
        <w:t>” của mình, ông Trump rất dễ lựa chọn phương án này. Tuy nhiên, tấn công phủ đầu Triều Tiên không phải là việc dễ dàng. Dù Mỹ có bộ máy tình báo làm việc hiệu quả và tinh vi đến đâu, cũng khó có thể truy lùng để tiêu diệt toàn bộ kho vũ khí hạt nhân của Triều Tiên được đặt trên các hệ thống di động hay nằm sâu dưới lòng đất. Thêm vào đó, địa hình đồi núi trắc trở cũng là ưu thế giúp Triều Tiên che giấu được kho vũ khí của mình.</w:t>
      </w:r>
    </w:p>
    <w:p>
      <w:pPr>
        <w:pStyle w:val="Normal"/>
        <w:spacing w:lineRule="auto" w:line="360"/>
        <w:jc w:val="both"/>
        <w:rPr/>
      </w:pPr>
      <w:r>
        <w:rPr>
          <w:rFonts w:cs="Times New Roman" w:ascii="Times New Roman" w:hAnsi="Times New Roman"/>
          <w:sz w:val="28"/>
          <w:szCs w:val="28"/>
        </w:rPr>
        <w:t>Hơn nữa, nếu thất bại, hậu quả sẽ rất khủng khiếp. Như một cựu quan chức trong Bộ Quốc phòng Mỹ chia sẻ “</w:t>
      </w:r>
      <w:r>
        <w:rPr>
          <w:rFonts w:cs="Times New Roman" w:ascii="Times New Roman" w:hAnsi="Times New Roman"/>
          <w:i/>
          <w:sz w:val="28"/>
          <w:szCs w:val="28"/>
        </w:rPr>
        <w:t>trong chiến tranh hạt nhân, dù chỉ 1% nguy cơ thất bại cũng có thể gây ra hậu quả khôn lường</w:t>
      </w:r>
      <w:r>
        <w:rPr>
          <w:rFonts w:cs="Times New Roman" w:ascii="Times New Roman" w:hAnsi="Times New Roman"/>
          <w:sz w:val="28"/>
          <w:szCs w:val="28"/>
        </w:rPr>
        <w:t>”. Hiện nay, Triều Tiên đang sở hữu không chỉ vũ khí hạt nhân mà còn cả các loại vũ khí khác. Tên lửa của Triều Tiên đã có thể vươn tới Tokyo, khu vực đông dân nhất Nhật Bản với gần 38 triệu ngườ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hương án 2: Tăng cường sức ép</w:t>
      </w:r>
    </w:p>
    <w:p>
      <w:pPr>
        <w:pStyle w:val="Normal"/>
        <w:spacing w:lineRule="auto" w:line="360"/>
        <w:jc w:val="both"/>
        <w:rPr/>
      </w:pPr>
      <w:r>
        <w:rPr>
          <w:rFonts w:cs="Times New Roman" w:ascii="Times New Roman" w:hAnsi="Times New Roman"/>
          <w:sz w:val="28"/>
          <w:szCs w:val="28"/>
        </w:rPr>
        <w:t>Chính quyền thời Tổng thống Barack Obama đã không thành công trong chính sách “</w:t>
      </w:r>
      <w:r>
        <w:rPr>
          <w:rFonts w:cs="Times New Roman" w:ascii="Times New Roman" w:hAnsi="Times New Roman"/>
          <w:i/>
          <w:sz w:val="28"/>
          <w:szCs w:val="28"/>
        </w:rPr>
        <w:t>Kiên nhẫn chiến lược</w:t>
      </w:r>
      <w:r>
        <w:rPr>
          <w:rFonts w:cs="Times New Roman" w:ascii="Times New Roman" w:hAnsi="Times New Roman"/>
          <w:sz w:val="28"/>
          <w:szCs w:val="28"/>
        </w:rPr>
        <w:t xml:space="preserve">” với Bình Nhưỡng. Mặc dù bị áp đặt hàng loạt các biện pháp trừng phạt kinh tế nhưng nhà lãnh đạo Triều Tiên vẫn kiên quyết không từ bỏ chương trình hạt nhân của mình. Do vậy, ông Trump coi chính sách của người tiền nhiệm là một thất bại to lớn. </w:t>
      </w:r>
    </w:p>
    <w:p>
      <w:pPr>
        <w:pStyle w:val="Normal"/>
        <w:spacing w:lineRule="auto" w:line="360"/>
        <w:jc w:val="both"/>
        <w:rPr/>
      </w:pPr>
      <w:r>
        <w:rPr>
          <w:rFonts w:cs="Times New Roman" w:ascii="Times New Roman" w:hAnsi="Times New Roman"/>
          <w:sz w:val="28"/>
          <w:szCs w:val="28"/>
        </w:rPr>
        <w:t xml:space="preserve">Tổng thống Donald Trump có thể xem xét đến việc tấn công các địa điểm thử hạt nhân hoặc những bệ phóng tên lửa của Triều Tiên, bao gồm lò phản ứng hạt nhân Yongbyon. Tuy nhiên, tấn công Yongbyon sẽ bị cộng đồng quốc tế chỉ trích, do lượng phóng xạ có thể phát tán ra ngoài. Nhắm vào các bệ phóng tên lửa sẽ gây ra ít nguy hiểm hơn nhưng đòi hỏi một chiến dịch quy mô lớn và phức tạp.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hương án 3: Giữ nguyên hiện trạng</w:t>
      </w:r>
    </w:p>
    <w:p>
      <w:pPr>
        <w:pStyle w:val="Normal"/>
        <w:spacing w:lineRule="auto" w:line="360"/>
        <w:jc w:val="both"/>
        <w:rPr/>
      </w:pPr>
      <w:r>
        <w:rPr>
          <w:rFonts w:cs="Times New Roman" w:ascii="Times New Roman" w:hAnsi="Times New Roman"/>
          <w:sz w:val="28"/>
          <w:szCs w:val="28"/>
        </w:rPr>
        <w:t>Tất cả các biện pháp để buộc Triều Tiên thay đổi xem ra đều bất khả thi. Chính vì vậy, giống như cựu Tổng thống George W. Bush lặng lẽ “</w:t>
      </w:r>
      <w:r>
        <w:rPr>
          <w:rFonts w:cs="Times New Roman" w:ascii="Times New Roman" w:hAnsi="Times New Roman"/>
          <w:i/>
          <w:sz w:val="28"/>
          <w:szCs w:val="28"/>
        </w:rPr>
        <w:t>nuốt trôi cục tức</w:t>
      </w:r>
      <w:r>
        <w:rPr>
          <w:rFonts w:cs="Times New Roman" w:ascii="Times New Roman" w:hAnsi="Times New Roman"/>
          <w:sz w:val="28"/>
          <w:szCs w:val="28"/>
        </w:rPr>
        <w:t>” khi Triều Tiên thử thành công bom nguyên tử hay người tiền nhiệm Obama với chính sách “</w:t>
      </w:r>
      <w:r>
        <w:rPr>
          <w:rFonts w:cs="Times New Roman" w:ascii="Times New Roman" w:hAnsi="Times New Roman"/>
          <w:i/>
          <w:sz w:val="28"/>
          <w:szCs w:val="28"/>
        </w:rPr>
        <w:t>Kiên nhẫn chiến lược</w:t>
      </w:r>
      <w:r>
        <w:rPr>
          <w:rFonts w:cs="Times New Roman" w:ascii="Times New Roman" w:hAnsi="Times New Roman"/>
          <w:sz w:val="28"/>
          <w:szCs w:val="28"/>
        </w:rPr>
        <w:t>”, ông Trump có thể cũng sẽ học cách sống chung với Triều Tiên.</w:t>
      </w:r>
    </w:p>
    <w:p>
      <w:pPr>
        <w:pStyle w:val="Normal"/>
        <w:tabs>
          <w:tab w:val="clear" w:pos="720"/>
          <w:tab w:val="center" w:pos="4680" w:leader="none"/>
        </w:tabs>
        <w:spacing w:lineRule="auto" w:line="360"/>
        <w:jc w:val="both"/>
        <w:rPr/>
      </w:pPr>
      <w:r>
        <w:rPr>
          <w:rFonts w:cs="Times New Roman" w:ascii="Times New Roman" w:hAnsi="Times New Roman"/>
          <w:sz w:val="28"/>
          <w:szCs w:val="28"/>
        </w:rPr>
        <w:t>Có lẽ, đến khi nào nhà lãnh đạo Triều Tiên cảm thấy an toàn hơn với kho vũ khí của mình, ông sẽ hướng đến các mục tiêu tích cực hơn như mở cửa nền kinh tế sau nhiều thập niên trì trệ?.</w:t>
      </w:r>
    </w:p>
    <w:p>
      <w:pPr>
        <w:pStyle w:val="Normal"/>
        <w:tabs>
          <w:tab w:val="clear" w:pos="720"/>
          <w:tab w:val="center" w:pos="4680" w:leader="none"/>
        </w:tabs>
        <w:spacing w:lineRule="auto" w:line="360" w:before="0" w:after="200"/>
        <w:jc w:val="both"/>
        <w:rPr/>
      </w:pPr>
      <w:r>
        <w:rPr>
          <w:rFonts w:cs="Times New Roman" w:ascii="Times New Roman" w:hAnsi="Times New Roman"/>
          <w:sz w:val="28"/>
          <w:szCs w:val="28"/>
        </w:rPr>
        <w:t xml:space="preserve">Đây sẽ là một lựa chọn khó khăn và cần nhiều thời gian, nhưng không phải không thể. Chờ đợi vẫn hơn là gây ra một cuộc chiến với thương vong hàng loạt. Tuy vậy, nếu để Triều Tiên tiếp tục gia tăng mối đe dọa hạt nhân lên Đông Bắc Á, Hàn Quốc và Nhật Bản cũng sẽ tìm cách sở hữu vũ khí hạt nhân để đối phó, giống như cách mà Anh hay Pháp đã từng thực hiện trong Chiến tranh Lạ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rFonts w:ascii="Cambria" w:hAnsi="Cambria" w:eastAsia="SimSun;宋体" w:cs="Times New Roman"/>
      <w:color w:val="17365D"/>
      <w:spacing w:val="5"/>
      <w:kern w:val="2"/>
      <w:sz w:val="52"/>
      <w:szCs w:val="52"/>
    </w:rPr>
  </w:style>
  <w:style w:type="character" w:styleId="WW8Dropcap0">
    <w:name w:val="WW8Dropcap0"/>
    <w:qFormat/>
    <w:rPr>
      <w:rFonts w:ascii="Times New Roman" w:hAnsi="Times New Roman" w:cs="Times New Roman"/>
      <w:b/>
      <w:sz w:val="174"/>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09:00Z</dcterms:created>
  <dc:creator>Van Anh</dc:creator>
  <dc:description/>
  <cp:keywords/>
  <dc:language>en-US</dc:language>
  <cp:lastModifiedBy>Alex</cp:lastModifiedBy>
  <dcterms:modified xsi:type="dcterms:W3CDTF">2017-08-07T05:04:00Z</dcterms:modified>
  <cp:revision>17</cp:revision>
  <dc:subject/>
  <dc:title>LỰA CHỌN NÀO CHO MỸ ĐỐI PHÓ TRIỀU TIÊN</dc:title>
</cp:coreProperties>
</file>